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59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para acompanhamento do processo de manutenção veicular.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ntrato com a sociedade empresária Saint Moritz Distribuidora de Veículos e Serviços Ltda. visando a revisão veicular de uma Citroen Jumper Minibus 2.3 HDI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necessidade de designar gestor para acompanhamento da referida revisã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o empregado José Rômulo de Almeida Júnior para acompanhar, como gestor, a revisão veicular de uma Citroen Jumper Minibus do Crea-DF, objeto do Processo nº 218.820/2015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tem como atribuições executar, no que couberem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Brasília, 29 de dezembro de 2015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Eng. Flavio Correia de Sousa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osé Rômulo de Almeida Júnior</w:t>
            </w:r>
          </w:p>
          <w:p>
            <w:pPr>
              <w:pStyle w:val="Normal"/>
              <w:jc w:val="center"/>
              <w:rPr/>
            </w:pPr>
            <w:r>
              <w:rPr/>
              <w:t>DSG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159/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29 de dezembro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efe de Gabinet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osé Rômulo de Almeida Júnior</w:t>
            </w:r>
          </w:p>
          <w:p>
            <w:pPr>
              <w:pStyle w:val="Normal"/>
              <w:jc w:val="center"/>
              <w:rPr/>
            </w:pPr>
            <w:r>
              <w:rPr/>
              <w:t>DSG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7:05:00Z</dcterms:created>
  <dc:creator>patty</dc:creator>
  <dc:description/>
  <dc:language>en-US</dc:language>
  <cp:lastModifiedBy>denisealbuquerque</cp:lastModifiedBy>
  <cp:lastPrinted>2015-12-18T11:23:00Z</cp:lastPrinted>
  <dcterms:modified xsi:type="dcterms:W3CDTF">2015-12-30T17:11:00Z</dcterms:modified>
  <cp:revision>3</cp:revision>
  <dc:subject/>
  <dc:title>MEMO Nº 001/2010 – SIS</dc:title>
</cp:coreProperties>
</file>