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60/2015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para acompanhamento do contrato de serviços de adesivação / envelopamento de veículos do Crea-DF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s viaturas  JIJ 2919, JIJ 2909, JHN 2479, todas envolvidas em acidentes de trânsito onde parcialmente necessitam de novo envelopamento conforme modelo aprovado  por este Conse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a renovação do envelopamento veicular, tendo em vista o desgaste natural causado pela ação do temp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contrato firmado com a Sinal Sign Comunicação Visual Ltda., para adesivação/envelopamento das viaturas do Conse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designar gestor para acompanhamento do contrato,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Fabrício Francisco de Oliveira, matrícula nº 197 para atuar como gestor para acompanhamento da prestação de serviços de adesivação / envelopamento de veículos do Crea-DF, objeto do Processo nº 202.340/2015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29 de dezembr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160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9 de dezem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brício Francisco de Oliveira      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7:58:00Z</dcterms:created>
  <dc:creator>patty</dc:creator>
  <dc:description/>
  <dc:language>en-US</dc:language>
  <cp:lastModifiedBy>denisealbuquerque</cp:lastModifiedBy>
  <cp:lastPrinted>2015-12-18T11:23:00Z</cp:lastPrinted>
  <dcterms:modified xsi:type="dcterms:W3CDTF">2015-12-30T18:06:00Z</dcterms:modified>
  <cp:revision>3</cp:revision>
  <dc:subject/>
  <dc:title>MEMO Nº 001/2010 – SIS</dc:title>
</cp:coreProperties>
</file>