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60/2013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vênio de cooperação técnica firmado com o Instituto Brasileiros de Engenharia de Custos - IBEC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que este Regional firmou acordo de cooperação técnica com o a o Instituto Brasileiros de Engenharia de Custos - IBEC, objetivando o apoio na divulgação dos serviços prestados nos principais eventos e meios de comunicação do Crea-DF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o convêni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a empregada Giselle Soares da Silva Guedes, gestor do convênio de cooperação técnica firmado com o Instituto Brasileiros de Engenharia de Custos - IBEC, objetivando o apoio na realização de cursos destinados a empregados e profissionais fiscalizados pelo Sistema Confea/Crea, objeto do Processo nº 215781/2012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</w:t>
      </w:r>
      <w:r>
        <w:rPr>
          <w:szCs w:val="2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eastAsia="Arial"/>
          <w:szCs w:val="24"/>
        </w:rPr>
        <w:t xml:space="preserve"> 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8 de dezembro de 2013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elle Soares da Silva Gued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160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8 de dezembr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elle Soares da Silva Gued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33:00Z</dcterms:created>
  <dc:creator>patty</dc:creator>
  <dc:description/>
  <cp:keywords/>
  <dc:language>en-US</dc:language>
  <cp:lastModifiedBy>denisealbuquerque</cp:lastModifiedBy>
  <cp:lastPrinted>2013-12-18T16:34:00Z</cp:lastPrinted>
  <dcterms:modified xsi:type="dcterms:W3CDTF">2013-12-18T18:34:00Z</dcterms:modified>
  <cp:revision>5</cp:revision>
  <dc:subject/>
  <dc:title>MEMO Nº 001/2010 – SIS</dc:title>
</cp:coreProperties>
</file>