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>PORTARIA AD Nº 161/2012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Disciplina procedimento para cancelamento dos registros/vistos de arquitetos e empresas na modalidade de arquitetura no Crea-DF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idente do Conselho Regional de Engenharia e Agronomia do Distrito Federal – Crea-DF, no uso das atribuições que lhe confere o art. 82 do Regimento do Regional, publicado no Diário Oficial da União, em 29 de janeiro de 2003, combinado com o art. 34, alínea “k”, da Lei nº 5.194, de 24 de dezembro de 1966;</w:t>
      </w:r>
    </w:p>
    <w:p>
      <w:pPr>
        <w:pStyle w:val="Texto"/>
        <w:spacing w:before="0" w:after="60"/>
        <w:ind w:firstLine="1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disposto na Lei nº 12.378, de 31 de dezembro de 2010, que instituiu a criação o Conselho de Arquitetura e Urbanismo do Brasil – CAU/BR e os Conselhos de Arquitetura e Urbanismo dos Estados e do Distrito Federal - CAUs</w:t>
      </w:r>
      <w:r>
        <w:rPr>
          <w:sz w:val="24"/>
          <w:szCs w:val="24"/>
        </w:rPr>
        <w:t>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Cancelar todos os registros/vistos de arquitetos que também possuam o título de técnic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 Cancelar todos os registros de Arquitetos que também possuam o título de Engenheiro de Segurança do Trabalh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xcluir o título da modalidade Arquitetura, dos profissionais que possuam título de outra modalidade  de nível superior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Cancelar os registros das empresas da área de Arquitetura, com registro definitivo que atendam os seguintes critéri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mpresas ativ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mpresas que não possuam RTs ativ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 em seu quadro seja composto apenas por profissionais da modalidade Arquitetura.</w:t>
      </w:r>
    </w:p>
    <w:p>
      <w:pPr>
        <w:pStyle w:val="Normal"/>
        <w:spacing w:before="0" w:after="12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Que seja inserida no campo observação: Cancelado - Portaria 161/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6º  Esta portaria entra em vigor e,m 20 de novembro de 2012.</w:t>
      </w:r>
    </w:p>
    <w:p>
      <w:pPr>
        <w:pStyle w:val="Normal"/>
        <w:spacing w:before="0" w:after="12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nov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6:00Z</dcterms:created>
  <dc:creator>patty</dc:creator>
  <dc:description/>
  <cp:keywords/>
  <dc:language>en-US</dc:language>
  <cp:lastModifiedBy>denisealbuquerque</cp:lastModifiedBy>
  <cp:lastPrinted>2012-05-02T16:40:00Z</cp:lastPrinted>
  <dcterms:modified xsi:type="dcterms:W3CDTF">2012-11-14T18:20:00Z</dcterms:modified>
  <cp:revision>6</cp:revision>
  <dc:subject/>
  <dc:title>MEMO Nº 001/2010 – SIS</dc:title>
</cp:coreProperties>
</file>