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1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2"/>
          <w:szCs w:val="22"/>
        </w:rPr>
        <w:t>Designa gestor do convênio firmado com o Conselho Federal de Engenharia e Agronomia - Confea, referente ao Prodesu – Programa de Melhorias Administrativas – III E.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idente do Conselho Regional de Engenharia e Agronomia do Distrito Federal – Crea-DF, no uso das atribuições que lhe confere o art. 85 do Regimento do Regional,  combinado com o art. 34, alínea “k”, da Lei nº. 5.194, de 24 de dezembro de 1966, e </w:t>
      </w:r>
    </w:p>
    <w:p>
      <w:pPr>
        <w:pStyle w:val="TextBodyIndent"/>
        <w:spacing w:lineRule="auto" w:line="240" w:before="0" w:after="120"/>
        <w:ind w:firstLine="1418"/>
        <w:rPr/>
      </w:pPr>
      <w:r>
        <w:rPr>
          <w:rFonts w:cs="Times New Roman" w:ascii="Times New Roman" w:hAnsi="Times New Roman"/>
          <w:szCs w:val="22"/>
        </w:rPr>
        <w:t xml:space="preserve">Considerando a Resolução nº </w:t>
      </w:r>
      <w:r>
        <w:rPr>
          <w:rFonts w:cs="Times New Roman" w:ascii="Times New Roman" w:hAnsi="Times New Roman"/>
          <w:bCs/>
          <w:szCs w:val="22"/>
        </w:rPr>
        <w:t>1.030, de 17 de dezembro de 2010, que i</w:t>
      </w:r>
      <w:r>
        <w:rPr>
          <w:rFonts w:cs="Times New Roman" w:ascii="Times New Roman" w:hAnsi="Times New Roman"/>
          <w:szCs w:val="22"/>
        </w:rPr>
        <w:t>nstituiu o Programa de Desenvolvimento Sustentável do Sistema Confea/Crea e Mútua - Prodesu;</w:t>
      </w:r>
    </w:p>
    <w:p>
      <w:pPr>
        <w:pStyle w:val="Texto"/>
        <w:spacing w:before="0" w:after="12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Crea-DF aderiu ao Prodesu, mediante convênio firmado com o Confe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2"/>
          <w:szCs w:val="22"/>
        </w:rPr>
        <w:t>Considerando que o Crea-DF, no interesse da administração, optou pela adesão ao Programa de Melhoria Administrativa – III E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2"/>
          <w:szCs w:val="22"/>
        </w:rPr>
        <w:t>Considerando a necessidade de designar gestor para acompanhamento 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2"/>
          <w:szCs w:val="22"/>
        </w:rPr>
        <w:t>Art. 1º Designar o empregado Wilson Xavier Dias para atuar como gestor do convênio Prodesu – Programa de Melhorias Administrativas – III E, objeto do Processo nº 214124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2"/>
          <w:szCs w:val="22"/>
        </w:rPr>
      </w:pPr>
      <w:r>
        <w:rPr>
          <w:sz w:val="22"/>
          <w:szCs w:val="22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Brasília, 18 de dezembro de 2013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 Xavier Di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Q</w:t>
            </w:r>
          </w:p>
        </w:tc>
      </w:tr>
    </w:tbl>
    <w:p>
      <w:pPr>
        <w:pStyle w:val="Normal"/>
        <w:jc w:val="right"/>
        <w:rPr/>
      </w:pPr>
      <w:r>
        <w:rPr/>
        <w:t>Anexo da Portaria AD nº 161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18 de dez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 Xavier Di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Q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46:00Z</dcterms:created>
  <dc:creator>patty</dc:creator>
  <dc:description/>
  <cp:keywords/>
  <dc:language>en-US</dc:language>
  <cp:lastModifiedBy>denisealbuquerque</cp:lastModifiedBy>
  <cp:lastPrinted>2012-08-07T17:40:00Z</cp:lastPrinted>
  <dcterms:modified xsi:type="dcterms:W3CDTF">2013-12-17T12:55:00Z</dcterms:modified>
  <cp:revision>4</cp:revision>
  <dc:subject/>
  <dc:title>MEMO Nº 001/2010 – SIS</dc:title>
</cp:coreProperties>
</file>