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61/2016</w:t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e treinamento em RM Labore (folha de pagamento)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trato com a sociedade empresária TOTVS S.A. referente ao treinamento em RM Labore (folha de pagamento)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1º Designar a empregada Maria José Pontes Neta para atuar como gestor do processo, objeto do Processo nº 217.509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3 de dezembro de 2016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61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3 de dezemb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44:00Z</dcterms:created>
  <dc:creator>patty</dc:creator>
  <dc:description/>
  <dc:language>en-US</dc:language>
  <cp:lastModifiedBy>denisealbuquerque</cp:lastModifiedBy>
  <cp:lastPrinted>2016-06-21T17:13:00Z</cp:lastPrinted>
  <dcterms:modified xsi:type="dcterms:W3CDTF">2016-12-13T13:50:00Z</dcterms:modified>
  <cp:revision>3</cp:revision>
  <dc:subject/>
  <dc:title>MEMO Nº 001/2010 – SIS</dc:title>
</cp:coreProperties>
</file>