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PORTARIA AD Nº 162/2015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para acompanhamento do contrato de prestação de serviços de cabeamento estruturado para a sede do Crea-DF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reforma das instalações de rede lógica do bloco A e Bloco B deste Conselho;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contrato firmado com a EMIBM Engenharia e Comércio Ltda., para prestação de serviços de cabeamento estruturado para a sede do Conselh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designar gestor para acompanhamento do contrato,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Designar o empregado Cleiber Lucas Pereira para atuar como gestor para acompanhamento da prestação de serviços de cabeamento estruturado para a sede do Conselho, objeto do Processo nº 217.732/2015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2º Designar a equipe de fiscalização dos serviços, composta pelo gestor Cleiber Lucas Pereira, e pelos empregados Wilson Dias e José Rômulo de Almeid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29 de dezembr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162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9 de dezemb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ber Lucas Per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55:00Z</dcterms:created>
  <dc:creator>patty</dc:creator>
  <dc:description/>
  <cp:keywords/>
  <dc:language>en-US</dc:language>
  <cp:lastModifiedBy>denisealbuquerque</cp:lastModifiedBy>
  <cp:lastPrinted>2016-01-27T11:42:00Z</cp:lastPrinted>
  <dcterms:modified xsi:type="dcterms:W3CDTF">2016-02-17T17:19:00Z</dcterms:modified>
  <cp:revision>4</cp:revision>
  <dc:subject/>
  <dc:title>MEMO Nº 001/2010 – SIS</dc:title>
</cp:coreProperties>
</file>