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6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 162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isciplina a concessão de desconto no valor da anuidade dos profissionais domiciliados na jurisdição do Crea-DF, exercício </w:t>
      </w:r>
      <w:r>
        <w:rPr>
          <w:sz w:val="24"/>
          <w:szCs w:val="24"/>
          <w:shd w:fill="FFFFFF" w:val="clear"/>
        </w:rPr>
        <w:t>2013</w:t>
      </w:r>
      <w:r>
        <w:rPr>
          <w:sz w:val="24"/>
          <w:szCs w:val="24"/>
        </w:rPr>
        <w:t>, e dá outras providências.</w:t>
      </w:r>
    </w:p>
    <w:p>
      <w:pPr>
        <w:pStyle w:val="Normal"/>
        <w:spacing w:lineRule="atLeast" w:line="300" w:before="0" w:after="8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Resolução nº 479, de 29 de agosto de 2003, que dispõe sobre o parcelamento de dívidas de pessoas físicas e jurídicas com os Creas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  <w:shd w:fill="FFFFFF" w:val="clear"/>
        </w:rPr>
        <w:t>Considerando os termos da Resolução nº 528, de 28 de novembro de 2011 e a Resolução nº 1.043, de 28 de setembro de 2012 ambas do Confea, que fixa os valores das</w:t>
      </w:r>
      <w:r>
        <w:rPr>
          <w:sz w:val="24"/>
          <w:szCs w:val="24"/>
          <w:shd w:fill="548DD4" w:val="clear"/>
        </w:rPr>
        <w:t xml:space="preserve"> </w:t>
      </w:r>
      <w:r>
        <w:rPr>
          <w:sz w:val="24"/>
          <w:szCs w:val="24"/>
          <w:shd w:fill="FFFFFF" w:val="clear"/>
        </w:rPr>
        <w:t>anuidades de pessoas físicas a serem pagas aos Creas, e dá outras providências</w:t>
      </w:r>
      <w:r>
        <w:rPr>
          <w:sz w:val="24"/>
          <w:szCs w:val="24"/>
        </w:rPr>
        <w:t>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 xml:space="preserve">Considerando que o art. 7º da </w:t>
      </w:r>
      <w:r>
        <w:rPr>
          <w:sz w:val="24"/>
          <w:szCs w:val="24"/>
          <w:shd w:fill="FFFFFF" w:val="clear"/>
        </w:rPr>
        <w:t>Resolução nº 528, de 2012</w:t>
      </w:r>
      <w:r>
        <w:rPr>
          <w:sz w:val="24"/>
          <w:szCs w:val="24"/>
        </w:rPr>
        <w:t xml:space="preserve">, prevê que o Crea poderá conceder descontos de </w:t>
      </w:r>
      <w:r>
        <w:rPr>
          <w:sz w:val="24"/>
          <w:szCs w:val="24"/>
          <w:shd w:fill="FFFFFF" w:val="clear"/>
        </w:rPr>
        <w:t>até 90% (noventa por cento)</w:t>
      </w:r>
      <w:r>
        <w:rPr>
          <w:sz w:val="24"/>
          <w:szCs w:val="24"/>
        </w:rPr>
        <w:t xml:space="preserve"> no valor da anuidade ao profissional nos casos especificados nos incisos I a V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 xml:space="preserve">Considerando a necessidade de disciplinar os percentuais para a concessão de desconto no valor da anuidade dos profissionais, na jurisdição do Crea-DF, durante o exercício </w:t>
      </w:r>
      <w:r>
        <w:rPr>
          <w:sz w:val="24"/>
          <w:szCs w:val="24"/>
          <w:shd w:fill="FFFFFF" w:val="clear"/>
        </w:rPr>
        <w:t>de 2013</w:t>
      </w:r>
      <w:r>
        <w:rPr>
          <w:sz w:val="24"/>
          <w:szCs w:val="24"/>
        </w:rPr>
        <w:t xml:space="preserve">, nos termos </w:t>
      </w:r>
      <w:r>
        <w:rPr>
          <w:sz w:val="24"/>
          <w:szCs w:val="24"/>
          <w:shd w:fill="FFFFFF" w:val="clear"/>
        </w:rPr>
        <w:t>do art. 7º da Resolução nº 528, de 2012</w:t>
      </w:r>
      <w:r>
        <w:rPr>
          <w:sz w:val="24"/>
          <w:szCs w:val="24"/>
        </w:rPr>
        <w:t>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Aprovar os seguintes percentuais de desconto no valor da anuidade dos profissionais, observando os critérios abaixo, conforme o art. 7º da Resolução nº 528, de 2012, do Confea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1397"/>
      </w:tblGrid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a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onto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I – ao egresso de curso das áreas abrangidas pelo Sistema Confea/Crea, desde que requerido até 180 dias após a colação de grau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%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do sexo masculino que tiver mais de sessenta e cinco anos de idade ou trinta e cinco anos de registro no Sistema; 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</w:t>
            </w:r>
          </w:p>
        </w:tc>
      </w:tr>
      <w:tr>
        <w:trPr>
          <w:trHeight w:val="75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do sexo feminino que tiver mais de sessenta anos de idade ou trinta anos de registro no Sistem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%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/>
            </w:pPr>
            <w:r>
              <w:rPr>
                <w:sz w:val="24"/>
                <w:szCs w:val="24"/>
              </w:rPr>
              <w:t>VI – portador de doença grave, que resulte em incapacitação para o exercício profissional, devidamente comprovada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Texto"/>
        <w:shd w:fill="FFFFFF" w:val="clear"/>
        <w:spacing w:before="120" w:after="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º Os descontos previstos no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ncisos II e 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rão concedidos aos profissionais que preencherem os requisito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é o dia 31 de dezembro de 2012.</w:t>
      </w:r>
    </w:p>
    <w:p>
      <w:pPr>
        <w:pStyle w:val="Texto"/>
        <w:shd w:fill="FFFFFF" w:val="clear"/>
        <w:spacing w:before="120" w:after="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º Caberá ao Departamento de Documentação e Atendimento – DDA,  realizar o cálculo e o desconto previsto no inciso I.</w:t>
      </w:r>
    </w:p>
    <w:p>
      <w:pPr>
        <w:pStyle w:val="Texto"/>
        <w:spacing w:before="12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. O desconto será concedido quando do requerimento do registro profissional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3º Os profissionais enquadrados nos incisos II e III do art.1º, terão tais situações inseridas no banco de dados, possibilitando a impressão dos respectivos boletos já com o desconto, inclusive pelo portal do Regional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4º As solicitações de desconto mencionadas no inciso VI deverão estar acompanhadas da documentação comprobatória da situação e serão encaminhadas à Divisão de Cobrança - DIC para análise e confirmação do enquadramento, e se for o caso, impressão do boleto correspondente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ágrafo único. Constatada a irregularidade na documentação, a DIC efetuará a cobrança do pagamento da anuidade relativa ao correspondente exercício no seu valor normal, sem prejuízo do enquadramento do profissional no Código de Ética Profissional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5º No caso previsto no parágrafo único do art. 4º será formalizado processo específico pela unidade administrativa que identificar a ocorrência, cabendo ao DTE instruir os autos, nos termos da legislação que rege o Código de Ética Profissional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6º Conforme prevê o art.66 da Lei nº5.194, de 1966, o pagamento referente à anuidade do exercício financeiro correspondente não poderá ser efetuado antes de saldado o débito dos exercícios em atraso, exceto no caso de efetivado o parcelamento do débito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1º Os débitos relativos às anuidades, inclusive do exercício de 2013, respeitado o disposto no art. 64 da Lei nº 5.194, de 1966, poderão ser parcelados nos termos da Resolução nº 479, de 2003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º A Certidão de Registro e Quitação – CRQ, emitida durante a vigência do parcelamento, deverá conter prazo de validade até o vencimento da próxima parcela, podendo o Crea revalidá-la, sucessivamente, durante o exercício, sem ônus para o requerente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aberá ao Departamento de Documentação e Atendimento – DDA/D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notação relativa ao parcelamento ou pagamento de anuidades no banco de dados do Crea-DF, bem como, em conjunto com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 Assessoria de Tecnologia da Informação</w:t>
      </w:r>
      <w:r>
        <w:rPr>
          <w:rFonts w:cs="Times New Roman" w:ascii="Times New Roman" w:hAnsi="Times New Roman"/>
          <w:color w:val="000000"/>
          <w:sz w:val="24"/>
          <w:szCs w:val="24"/>
        </w:rPr>
        <w:t>, transmitir tais dados ao Sistema de Informações Confea/Crea – SIC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8º A documentação relativa aos pedidos de desconto, parcelamento e informações enviadas ao SIC deverão ser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ncaminhadas ao Departamento de Documentação e</w:t>
      </w:r>
      <w:r>
        <w:rPr>
          <w:rFonts w:cs="Times New Roman" w:ascii="Times New Roman" w:hAnsi="Times New Roman"/>
          <w:color w:val="000000"/>
          <w:sz w:val="24"/>
          <w:szCs w:val="24"/>
          <w:shd w:fill="548DD4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tendimento – DDA/D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a devida anexação e guarda da documentação do profissional.</w:t>
      </w:r>
    </w:p>
    <w:p>
      <w:pPr>
        <w:pStyle w:val="Recuodecorpodetexto2"/>
        <w:spacing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 xml:space="preserve">Art. 9. Esta portaria entra em vigor a partir de 1º de janeiro de </w:t>
      </w:r>
      <w:r>
        <w:rPr>
          <w:sz w:val="24"/>
          <w:szCs w:val="24"/>
          <w:shd w:fill="FFFFFF" w:val="clear"/>
        </w:rPr>
        <w:t>2013.</w:t>
      </w:r>
    </w:p>
    <w:p>
      <w:pPr>
        <w:pStyle w:val="TextBodyIndent"/>
        <w:shd w:fill="FFFFFF" w:val="clear"/>
        <w:ind w:firstLine="1418"/>
        <w:rPr/>
      </w:pPr>
      <w:r>
        <w:rPr>
          <w:rFonts w:cs="Times New Roman" w:ascii="Times New Roman" w:hAnsi="Times New Roman"/>
          <w:sz w:val="24"/>
          <w:szCs w:val="24"/>
        </w:rPr>
        <w:t>Art. 10. Fica revogada a Portaria AD nº 162/2011, de 4 de novembro de 2011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Brasília, 14 de novembr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a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28"/>
        <w:gridCol w:w="2670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36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40:00Z</dcterms:created>
  <dc:creator>patty</dc:creator>
  <dc:description/>
  <cp:keywords/>
  <dc:language>en-US</dc:language>
  <cp:lastModifiedBy>denisealbuquerque</cp:lastModifiedBy>
  <cp:lastPrinted>2010-10-29T11:41:00Z</cp:lastPrinted>
  <dcterms:modified xsi:type="dcterms:W3CDTF">2012-11-16T12:43:00Z</dcterms:modified>
  <cp:revision>4</cp:revision>
  <dc:subject/>
  <dc:title>ANEXO</dc:title>
</cp:coreProperties>
</file>