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63/2015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contrato de prestação de serviços de software SMS, relativos aos módulos padrões da família Corpore RM – TOTVS: automação de ponto e TOTVS Portal RH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TOTVS S/A, para prestação de serviços de software SMS, relativos aos módulos padrões da família Corpore RM – TOTVS: automação de ponto e TOTVS Portal RH para 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Maria José Pontes Neta para atuar como gestor para acompanhamento da prestação de serviços Portal RH e Ponto Eletrônico, objeto do Processo nº 214.498/2015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9:00Z</dcterms:created>
  <dc:creator>patty</dc:creator>
  <dc:description/>
  <dc:language>en-US</dc:language>
  <cp:lastModifiedBy>denisealbuquerque</cp:lastModifiedBy>
  <cp:lastPrinted>2016-01-27T11:42:00Z</cp:lastPrinted>
  <dcterms:modified xsi:type="dcterms:W3CDTF">2016-08-30T18:35:00Z</dcterms:modified>
  <cp:revision>3</cp:revision>
  <dc:subject/>
  <dc:title>MEMO Nº 001/2010 – SIS</dc:title>
</cp:coreProperties>
</file>