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PORTARIA AD Nº 163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 a anotação de tripla responsabilidade técnica / excepcionalidade do Eng. Mecânico Nelson José Roberto Gomes pela empresa CPD - Eletricidade Ar Condicionado e Refrigeração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o profissional Engenheiro Mecânico Nelson José Roberto Gomes, carteira n.º 4279/D-ES, apresentado como responsável técnico pela requerente, encontra-se como RT da empresa Apolônio Rei da Ungria Neto - ME , como autônomo e RT pela Reville Comércio E Refrigeração Ltda., caracterizando a necessidade de apreciação pelo Plenário do Crea-DF, nos termos do parágrafo único do art. 18, da Resolução nº 336, de 1989, do Conf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siderando que a Câmara Especializada de Engenharia Mecânica, Metalúrgica e de Segurança do Trabalho – CEEMMST, em sua Sessão nº 495, de 12 de novembro de 2012, aprovou a anotação do profissional Engenheiro Mecânico Nelson José Roberto Gomes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, devidamente instruído os autos, o Conselheiro Regional Engenheiro Florestal Luciano Dantas Alencar apresentou relatório e voto fundamentado do processo ao Plenário do Crea-DF favoravelmente à anotação da tripla responsabilidade técnica / excepcionalidade do Engenheiro Mecânico </w:t>
      </w:r>
      <w:r>
        <w:rPr>
          <w:sz w:val="22"/>
          <w:szCs w:val="22"/>
        </w:rPr>
        <w:t>Nelson José Roberto Gomes</w:t>
      </w:r>
      <w:r>
        <w:rPr>
          <w:sz w:val="24"/>
          <w:szCs w:val="24"/>
        </w:rPr>
        <w:t xml:space="preserve"> na empresa CPD - Eletricidade Ar Condicionado e Refrigeração Ltda.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mpete privativamente ao Plenário apreciar e decidir sobre a tripla responsabilidade técnica de profissionai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será realizada no dia 07 de dezembro de 2012 e, por isso, a empresa solicitou o encaminhamento em caráter de urgência, evitando prejuízos para sua atuação no mercad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2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 xml:space="preserve">do Plenário do Crea-DF a anotação de tripla responsabilidade técnica do </w:t>
      </w:r>
      <w:r>
        <w:rPr>
          <w:rFonts w:cs="Times New Roman" w:ascii="Times New Roman" w:hAnsi="Times New Roman"/>
          <w:szCs w:val="24"/>
        </w:rPr>
        <w:t>Engenheiro Mecânico Nelson José Roberto Gomes</w:t>
      </w:r>
      <w:r>
        <w:rPr>
          <w:rFonts w:cs="Times New Roman" w:ascii="Times New Roman" w:hAnsi="Times New Roman"/>
          <w:sz w:val="24"/>
          <w:szCs w:val="24"/>
        </w:rPr>
        <w:t xml:space="preserve"> pela empresa CPD - Eletricidade Ar Condicionado e Refrigeração Ltda., exercendo suas atividades dentro das suas atribuições profissionais.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9 de novembr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aucia Rocha Lopes</w:t>
            </w:r>
          </w:p>
          <w:p>
            <w:pPr>
              <w:pStyle w:val="Normal"/>
              <w:jc w:val="center"/>
              <w:rPr/>
            </w:pPr>
            <w:r>
              <w:rPr/>
              <w:t>DAC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9:00Z</dcterms:created>
  <dc:creator>franciscotoscanelli</dc:creator>
  <dc:description/>
  <dc:language>en-US</dc:language>
  <cp:lastModifiedBy>denisealbuquerque</cp:lastModifiedBy>
  <cp:lastPrinted>2012-11-13T18:40:00Z</cp:lastPrinted>
  <dcterms:modified xsi:type="dcterms:W3CDTF">2012-11-19T13:38:00Z</dcterms:modified>
  <cp:revision>3</cp:revision>
  <dc:subject/>
  <dc:title>PORTARIA AD Nº     /2010</dc:title>
</cp:coreProperties>
</file>