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4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Técnico, Marcelo Tollendal Alvarenga, matrícula nº 306, em decorrência de fruição de 10 (dez) dias de férias no período de 18 a 27 de dezembro de 2013, de acordo com o memorando nº. 021/2013 – 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o, Sérgio Santos Gonçalv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300, como substituto do Chefe do Departamento Técnico, no período de 18 a 27 de dezembr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e 18 de dezembro de 201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0 de dezembr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58:00Z</dcterms:created>
  <dc:creator>patty</dc:creator>
  <dc:description/>
  <dc:language>en-US</dc:language>
  <cp:lastModifiedBy>denisealbuquerque</cp:lastModifiedBy>
  <cp:lastPrinted>2013-06-14T13:34:00Z</cp:lastPrinted>
  <dcterms:modified xsi:type="dcterms:W3CDTF">2014-01-06T17:59:00Z</dcterms:modified>
  <cp:revision>3</cp:revision>
  <dc:subject/>
  <dc:title>MEMO Nº 001/2010 – SIS</dc:title>
</cp:coreProperties>
</file>