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4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Contabilidade e Orçamento do Crea-DF, Paulo Lopes Batist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258, em decorrência de fruição de 20 (vinte) dias de férias no período de 19 de novembro a 08 de dezembro 2012, de acordo com o memorando nº. 017/2012 – DCO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Fernanda Ferreira Carvalh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93, como substituto do Chefe da Divisão de Contabilidade e Orçamento do Crea-DF, no período de 19 de novembro a 08 de dezembr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nov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6:00Z</dcterms:created>
  <dc:creator>patty</dc:creator>
  <dc:description/>
  <cp:keywords/>
  <dc:language>en-US</dc:language>
  <cp:lastModifiedBy>cassiacampos</cp:lastModifiedBy>
  <cp:lastPrinted>2012-07-17T15:26:00Z</cp:lastPrinted>
  <dcterms:modified xsi:type="dcterms:W3CDTF">2012-11-27T17:06:00Z</dcterms:modified>
  <cp:revision>2</cp:revision>
  <dc:subject/>
  <dc:title>MEMO Nº 001/2010 – SIS</dc:title>
</cp:coreProperties>
</file>