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5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aquisição de scanners para o Sistema de Movimentação Eletrônica - MED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lantação do Sistema de Movimentação Eletrônica – MED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contratação da empresa J.A.F. Dornelles Filho Comércio de Informática – M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Vicente de Paula Filho, para atuar como gestor do processo de aquisição de scanners para o Sistema de Movimentação Eletrônica - MED para o Crea-DF, objeto do Processo nº 213552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nte de Paula Filh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6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0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te de Paula Filh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5:00Z</dcterms:created>
  <dc:creator>patty</dc:creator>
  <dc:description/>
  <cp:keywords/>
  <dc:language>en-US</dc:language>
  <cp:lastModifiedBy>marciawanick</cp:lastModifiedBy>
  <cp:lastPrinted>2012-06-19T11:19:00Z</cp:lastPrinted>
  <dcterms:modified xsi:type="dcterms:W3CDTF">2014-01-27T15:19:00Z</dcterms:modified>
  <cp:revision>6</cp:revision>
  <dc:subject/>
  <dc:title>MEMO Nº 001/2010 – SIS</dc:title>
</cp:coreProperties>
</file>