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65/20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left="4253" w:hanging="0"/>
        <w:jc w:val="both"/>
        <w:rPr/>
      </w:pPr>
      <w:r>
        <w:rPr>
          <w:sz w:val="24"/>
          <w:szCs w:val="24"/>
        </w:rPr>
        <w:t>Designa gestor do contrato da empresa especializada para prestação de serviços de vigilância eletrônica para locação de equipamentos de alarme, Processo nº 212.524/2012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AABP Segurança Eletrônica e Serviços Ltda, contrato de prestação de serviços de vigilância eletrônica para locação de equipamentos de alarme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José Rômulo de Almeida Júnior para atuar como gestor do contrato prestação de serviços de vigilância eletrônica para locação de equipamentos de alarme para o Crea-DF, objeto do Processo nº 212.524/2012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23 de novembro de 2012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ômulo de Almeida Júni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165/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3 de novembr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ômulo de Almeida Júni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38:00Z</dcterms:created>
  <dc:creator>patty</dc:creator>
  <dc:description/>
  <cp:keywords/>
  <dc:language>en-US</dc:language>
  <cp:lastModifiedBy>denisealbuquerque</cp:lastModifiedBy>
  <cp:lastPrinted>2012-11-23T18:05:00Z</cp:lastPrinted>
  <dcterms:modified xsi:type="dcterms:W3CDTF">2012-11-23T20:06:00Z</dcterms:modified>
  <cp:revision>6</cp:revision>
  <dc:subject/>
  <dc:title>MEMO Nº 001/2010 – SIS</dc:title>
</cp:coreProperties>
</file>