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7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vênio de instalação de no-break e estabilizador para o Crea-DF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empresa Ada Engenharia, Consultoria, Projetos e Certificações Ltda., visando desinstalação e instalação de no-break e estabilizadores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process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 </w:t>
      </w:r>
      <w:r>
        <w:rPr>
          <w:sz w:val="22"/>
          <w:szCs w:val="22"/>
        </w:rPr>
        <w:t>Wilson Xavier Dias</w:t>
      </w:r>
      <w:r>
        <w:rPr>
          <w:sz w:val="24"/>
          <w:szCs w:val="24"/>
        </w:rPr>
        <w:t>, gestor do contrato de desinstalação e instalação de no-break e estabilizadores firmado com a empresa Ada Engenharia, Consultoria, Projetos e Certificações Ltda,  objeto do Processo nº 213.175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0 de dezemb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son Xavier Dia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GQ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67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30 de dez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son Xavier Dia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GQ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29:00Z</dcterms:created>
  <dc:creator>patty</dc:creator>
  <dc:description/>
  <dc:language>en-US</dc:language>
  <cp:lastModifiedBy>denisealbuquerque</cp:lastModifiedBy>
  <cp:lastPrinted>2013-12-18T16:34:00Z</cp:lastPrinted>
  <dcterms:modified xsi:type="dcterms:W3CDTF">2014-01-06T17:38:00Z</dcterms:modified>
  <cp:revision>3</cp:revision>
  <dc:subject/>
  <dc:title>MEMO Nº 001/2010 – SIS</dc:title>
</cp:coreProperties>
</file>