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168/2012</w:t>
      </w:r>
    </w:p>
    <w:p>
      <w:pPr>
        <w:pStyle w:val="Normal"/>
        <w:spacing w:before="120" w:after="120"/>
        <w:ind w:left="4253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prova,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o Plenário do Crea-DF, segunda reformulação orçamentária do Conselho Regional de Engenharia e Agronomia, referente ao exercício de 2012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adequação da realidade orçamentária desta Autarquia, uma vez que o comportamento das contas de receitas e despesas até o mês de outubro/2012 e os remanejamentos orçamentários entre dotações de despesas diversas, da mesma categoria econômica, realizados para atender despesas de caráter pontual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Comissão de Orçamento, reunida em 28 de novembro de 2012, ao analisar a proposta de reformulação, encaminhada pela Presidência deste Conselho, deliberou pelo encaminhamento da referida reformulação ao Plenário, com indicação de aprovação da mesma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 próxima sessão plenária deste Conselho só será realizada no dia 12 de dezembro de 2012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s reformulações deverão ser protocoladas até o mês novembro de cada exercício, conforme o disposto no Art. 16 da Resolução 1.037/2011 do Confea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2 do Regimento Interno;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Aprovar,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o Plenário, a segunda reformulação orçamentária para o exercício de 2012.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 Submeter o assunto à apreciação do Plenário do Crea-DF em sua próxima sessão ordinária. 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4º Esta portaria entra em vigor na data de sua assinatura.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Brasília-DF, 29 de novembro de 2012.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Adriano Silva Arantes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ice – Presidente no exercício da Presidência </w:t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 Superintend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54:00Z</dcterms:created>
  <dc:creator>patty</dc:creator>
  <dc:description/>
  <cp:keywords/>
  <dc:language>en-US</dc:language>
  <cp:lastModifiedBy>denisealbuquerque</cp:lastModifiedBy>
  <cp:lastPrinted>2012-11-28T17:21:00Z</cp:lastPrinted>
  <dcterms:modified xsi:type="dcterms:W3CDTF">2013-01-23T12:46:00Z</dcterms:modified>
  <cp:revision>7</cp:revision>
  <dc:subject/>
  <dc:title>MEMO Nº 001/2010 – SIS</dc:title>
</cp:coreProperties>
</file>