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68/2018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sz w:val="22"/>
          <w:szCs w:val="22"/>
        </w:rPr>
        <w:t>Reconstitui comissão para conduzir negociação acordo coletivo 2018/2020.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2"/>
          <w:szCs w:val="22"/>
        </w:rPr>
        <w:t>A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lineRule="atLeast" w:line="30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dia 1º de maio é a data-base para negociação do acordo coletivo entre o Crea-DF e o Sindicato dos Empregados em Conselhos e Ordens de Fiscalização Profissional e Entidades Coligadas e Afins do Distrito Federal - Sindecof;</w:t>
      </w:r>
    </w:p>
    <w:p>
      <w:pPr>
        <w:pStyle w:val="Normal"/>
        <w:spacing w:lineRule="atLeast" w:line="30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compete à Diretoria do Crea-DF, nos termos dos incisos IV e VII do art. 91 do Regimento deste Regional, administrar e supervisionar a gestão dos recursos humanos e financeiros do Crea-DF, além da organização de sua estrutura auxiliar;</w:t>
      </w:r>
    </w:p>
    <w:p>
      <w:pPr>
        <w:pStyle w:val="Normal"/>
        <w:spacing w:lineRule="atLeast" w:line="30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 importância na análise preliminar da proposta a ser apresentada pelo sindicato, no que se refere às disposições legais e disponibilidade financeira do Regional,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2"/>
          <w:szCs w:val="22"/>
        </w:rPr>
        <w:t xml:space="preserve">Considerando que os trabalhos da comissão constituída na Portaria AD 068/2018 não foram concluídos; </w:t>
      </w:r>
    </w:p>
    <w:p>
      <w:pPr>
        <w:pStyle w:val="Normal"/>
        <w:spacing w:before="120" w:after="12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Recuodecorpodetexto2"/>
        <w:spacing w:lineRule="atLeast" w:line="300"/>
        <w:ind w:left="283" w:firstLine="1418"/>
        <w:jc w:val="both"/>
        <w:rPr/>
      </w:pPr>
      <w:r>
        <w:rPr>
          <w:sz w:val="22"/>
          <w:szCs w:val="22"/>
        </w:rPr>
        <w:t>Art. 1º Reconstituir a comissão, composta pelos empregados Aline Amaro Azevedo Bertti - coordenadora, Fernanda Santana – coordenadora - adjunta, Natalia de Assis Faraj, Conrado Martins Aureliano e Maria José Pontes Neta, para continuar a conduzir o processo de negociação do acordo coletivo de trabalho 2018/2020 a ser firmado entre o Crea-DF e o Sindecof.</w:t>
      </w:r>
    </w:p>
    <w:p>
      <w:pPr>
        <w:pStyle w:val="Recuodecorpodetexto2"/>
        <w:spacing w:lineRule="atLeast" w:line="300"/>
        <w:ind w:left="283" w:firstLine="1418"/>
        <w:jc w:val="both"/>
        <w:rPr/>
      </w:pPr>
      <w:r>
        <w:rPr>
          <w:sz w:val="22"/>
          <w:szCs w:val="22"/>
        </w:rPr>
        <w:t>Art. 2º A comissão contará com o apoio do Departamento Administração e Finanças –DAF e Assessoria de Desenvolvimento Humano – ADH na análise das cláusulas que envolvam despesas financeiras.</w:t>
      </w:r>
    </w:p>
    <w:p>
      <w:pPr>
        <w:pStyle w:val="Recuodecorpodetexto2"/>
        <w:spacing w:lineRule="atLeast" w:line="300"/>
        <w:ind w:left="283"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3º O resultado dos trabalhos da comissão deverá ser encaminhado à diretoria, para apreciação.</w:t>
      </w:r>
    </w:p>
    <w:p>
      <w:pPr>
        <w:pStyle w:val="Recuodecorpodetexto2"/>
        <w:spacing w:lineRule="atLeast" w:line="300"/>
        <w:ind w:left="283"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4º Esta portaria entra em vigor na data de sua assinatura.</w:t>
      </w:r>
    </w:p>
    <w:p>
      <w:pPr>
        <w:pStyle w:val="TextBodyIndent"/>
        <w:spacing w:lineRule="auto" w:line="240" w:before="0" w:after="120"/>
        <w:ind w:firstLine="141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Brasília, 16 de outubro de 20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Engenheira Maria de Fátima Ribeiro Có</w:t>
      </w:r>
    </w:p>
    <w:p>
      <w:pPr>
        <w:pStyle w:val="Heading1"/>
        <w:spacing w:before="0" w:after="0"/>
        <w:jc w:val="center"/>
        <w:rPr/>
      </w:pPr>
      <w:r>
        <w:rPr/>
        <w:t>Presiden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2"/>
          <w:szCs w:val="12"/>
        </w:rPr>
        <w:t xml:space="preserve">         </w:t>
      </w:r>
      <w:r>
        <w:rPr>
          <w:sz w:val="12"/>
          <w:szCs w:val="12"/>
        </w:rPr>
        <w:t>Helena Oliveir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Analista/Assessora/Gabinete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</w:t>
      </w:r>
      <w:r>
        <w:rPr>
          <w:sz w:val="12"/>
          <w:szCs w:val="12"/>
        </w:rPr>
        <w:t>OAB/DF 37.444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7:22:00Z</dcterms:created>
  <dc:creator>patty</dc:creator>
  <dc:description/>
  <dc:language>en-US</dc:language>
  <cp:lastModifiedBy>helenaoliveira</cp:lastModifiedBy>
  <cp:lastPrinted>2018-11-06T15:25:00Z</cp:lastPrinted>
  <dcterms:modified xsi:type="dcterms:W3CDTF">2018-11-06T17:31:00Z</dcterms:modified>
  <cp:revision>3</cp:revision>
  <dc:subject/>
  <dc:title>MEMO Nº 001/2010 – SIS</dc:title>
</cp:coreProperties>
</file>