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68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Tecar Brasília Veículos e Serviços Ltda. referente à manutenção veicular da frota do Crea-DF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Tecar Brasília Veículos e Serviços Ltda. referente à manutenção veicular da frota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José Rômulo de Almeida Júnior para atuar como gestor do contrato da Tecar Brasília Veículos e Serviços Ltda. referente à manutenção veicular da frota do Crea-DF, objeto do Processo nº 219348/2016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26 de dezembro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161798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Agrônomo Álvaro José de Aguiar Oliveir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168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26 de dezembr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José Rômulo de Almeida Júnio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5:25:00Z</dcterms:created>
  <dc:creator>patty</dc:creator>
  <dc:description/>
  <cp:keywords/>
  <dc:language>en-US</dc:language>
  <cp:lastModifiedBy>cassiacampos</cp:lastModifiedBy>
  <cp:lastPrinted>2016-06-21T17:13:00Z</cp:lastPrinted>
  <dcterms:modified xsi:type="dcterms:W3CDTF">2018-01-23T12:39:00Z</dcterms:modified>
  <cp:revision>4</cp:revision>
  <dc:subject/>
  <dc:title>MEMO Nº 001/2010 – SIS</dc:title>
</cp:coreProperties>
</file>