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RTARIA AD Nº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69</w:t>
      </w:r>
      <w:r>
        <w:rPr>
          <w:rFonts w:cs="Times New Roman" w:ascii="Times New Roman" w:hAnsi="Times New Roman"/>
          <w:i w:val="false"/>
          <w:sz w:val="24"/>
          <w:szCs w:val="24"/>
        </w:rPr>
        <w:t>/2018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rroga prazo para conclusão dos trabalhos da Comissão do PAD – Processo Administrativo Disciplina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A Presidente do Conselho Regional de Engenharia e Agronomia do Distrito Federal – CREA-DF, no uso das competências que lhe confere o Regimento Interno, em seu Art. 85, inciso XXIX, </w:t>
      </w:r>
      <w:r>
        <w:rPr>
          <w:sz w:val="24"/>
          <w:szCs w:val="24"/>
        </w:rPr>
        <w:t>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constituída uma Comissão de Sindicância para apurar possível assédio sexual cometido por empregado da cas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pós a conclusão da Comissão de Sindicância, o plenário aprovou a abertura de um Processo Administrativo Disciplina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foi designada por meio da Portaria AD nº 114/2018, em 09 de julho de 2018, com prazo para conclusão dos trabalhos em até 60 (sessenta) dias corridos, prorrogáveis por igual perío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11/2018 – CPAD, de 05/11/2018, em que a Coordenadora da Comissão justifica as razões e requer dilação do prazo, por mais 60 (sessenta) dias, para conclusão dos trabalhos da referida comiss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rt. 1º Prorrogar o prazo da Comissão responsável pela instalação de Processo Administrativo Disciplinar – PAD, de que trata a Portaria AD nº 114/2018, nos termos requeridos por meio do Memorando 011/2018 – CPA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Art. 2º A comissão deverá concluir os trabalhos em até 60 (sessenta) dias corrido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5 de novembro de 2018.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sz w:val="24"/>
          <w:szCs w:val="24"/>
        </w:rPr>
        <w:t>Engenheira Maria de Fátima Ribeiro Có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Helena Olivei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nalista/Apoio Técnico ao Gabine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OAB/DF 37.444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5941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296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04:00Z</dcterms:created>
  <dc:creator>patty</dc:creator>
  <dc:description/>
  <dc:language>en-US</dc:language>
  <cp:lastModifiedBy>helenaoliveira</cp:lastModifiedBy>
  <cp:lastPrinted>2018-11-06T17:05:00Z</cp:lastPrinted>
  <dcterms:modified xsi:type="dcterms:W3CDTF">2018-11-06T19:07:00Z</dcterms:modified>
  <cp:revision>3</cp:revision>
  <dc:subject/>
  <dc:title>MEMO Nº 001/2010 – SIS</dc:title>
</cp:coreProperties>
</file>