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69/2013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gestor do contrato, firmado com o IEL, de prestação de serviços de intermediação e promoção da integração entre o Crea-DF e as instituições de ensino, visando a implementação de programa de estágio, de acordo com a Lei nº 11.788, de 2008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inciso XXXII do art. 82 do Regimento Interno,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este Regional firmou com o Instituto Euvaldo Lodi do Distrito Federal contrato de prestação de serviços de intermediação e promoção da integração entre o Crea-DF e as instituições de ensino, visando a implementação de programa de estágio de acordo com a Lei nº 11.788, de 25 de setembro de 2008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gestor para acompanhamento do contrato durante a sua vigência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Art. 1º Designar a empregada Maria José Pontes Neta para atuar como gestora do contrato</w:t>
      </w:r>
      <w:r>
        <w:rPr>
          <w:rFonts w:cs="Arial"/>
          <w:sz w:val="24"/>
          <w:szCs w:val="24"/>
        </w:rPr>
        <w:t xml:space="preserve"> de prestação de serviços de intermediação e promoção da integração entre o Crea-DF e as instituições de ensino, firmado com o Instituto Euvaldo Lodi, visando a implementação de programa de estágio objeto do Processo nº 216434/2013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rt. 2º A gestora do contrato tem como atribuições executar, dentre outras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Recuodecorpodetexto2"/>
        <w:spacing w:lineRule="atLeast" w:line="300" w:before="0" w:after="60"/>
        <w:ind w:left="0" w:firstLine="1418"/>
        <w:rPr>
          <w:sz w:val="24"/>
          <w:szCs w:val="24"/>
        </w:rPr>
      </w:pPr>
      <w:r>
        <w:rPr>
          <w:sz w:val="24"/>
          <w:szCs w:val="24"/>
        </w:rPr>
        <w:t>Art. 4º Fica revogada a Portaria AD-051 de 2013, do Crea-DF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Brasília, 30 de dezembro de 2013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á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r de Lima Severian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intenden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José Pontes Net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Chefe da ADH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exo da Portaria AD nº 169/2013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RIBUIÇÕES DO 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Arial" w:ascii="Arial" w:hAnsi="Arial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r a legislação relacionada ao assunto, em especial a Lei nº 8.666, de 21 de junho de 1993; Resolução nº 1.027, de 23 de agosto de 2010, do Confea; e Ato nº 6, de 8 de dezembro de 2006, do Crea-D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Brasília, 30 de dezembro de 20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r de Lima Severi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Superintenden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José Pontes Ne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Chefe da ADH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20:26:00Z</dcterms:created>
  <dc:creator>patty</dc:creator>
  <dc:description/>
  <dc:language>en-US</dc:language>
  <cp:lastModifiedBy>denisealbuquerque</cp:lastModifiedBy>
  <cp:lastPrinted>2013-04-04T14:51:00Z</cp:lastPrinted>
  <dcterms:modified xsi:type="dcterms:W3CDTF">2014-04-04T20:28:00Z</dcterms:modified>
  <cp:revision>3</cp:revision>
  <dc:subject/>
  <dc:title>MEMO Nº 001/2010 – SIS</dc:title>
</cp:coreProperties>
</file>