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70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para receber material de limpeza e conservação objeto do Pregão Eletrônico nº 004/2016, realizado em 26 de dezembro de 2016, Processo nº 215.683/2016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adquiriu de diversas empresas, material de limpeza e conservação objeto do Pregão Eletrônico nº 004/2016, realizado em 26 de dezembro de  2016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o recebimento do material de expediente adquiri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receber material de expediente e atuar como gestor do mesmo, objeto do Pregão Eletrônico nº 004/2016, realizado em 26 de dezembro de 2016, Processo nº 215.683/2016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receber os produtos adquiridos, verificar se as especificações dos produtos estão de acordo com o descrito no instrumento convocatório e nas Autorizações de Fornecimento e adotar as medidas necessárias à sua incorporação ao almoxarifado do Crea-DF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lém das atribuições retromencionadas, o gestor deverá executar, no que couber, as atividades relacionadas no Anexo I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8 de dezembr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Agrônomo Álvaro José de Aguiar Oliveira</w:t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70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8 de dez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5:00Z</dcterms:created>
  <dc:creator>patty</dc:creator>
  <dc:description/>
  <dc:language>en-US</dc:language>
  <cp:lastModifiedBy>denisealbuquerque</cp:lastModifiedBy>
  <cp:lastPrinted>2016-12-26T15:26:00Z</cp:lastPrinted>
  <dcterms:modified xsi:type="dcterms:W3CDTF">2016-12-28T18:28:00Z</dcterms:modified>
  <cp:revision>3</cp:revision>
  <dc:subject/>
  <dc:title>MEMO Nº 001/2010 – SIS</dc:title>
</cp:coreProperties>
</file>