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71/2016</w:t>
      </w:r>
    </w:p>
    <w:p>
      <w:pPr>
        <w:pStyle w:val="Normal"/>
        <w:spacing w:before="120" w:after="120"/>
        <w:ind w:left="425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Concede e garante benéficos aos empregados do Conselho, bem como aos empregados contratados e designados para o exercício de Cargo de Livre Provimento, a partir do dia 1º de janeiro até 31 de dezembro de 2017, bem como ratifica o disposto no Regulamento de Pessoal- RP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Interno do Regional, combinado com o art. 34, alínea “k”, da Lei nº 5.194, de 24 de dezembro de 1966, e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que é de sua responsabilidade dispor sobre as garantias trabalhistas dos funcionários regulamente contratados pelo Conselho Regional de Engenharia e Agronomia do Distrito Federal – CREA-DF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color w:val="000000"/>
          <w:sz w:val="24"/>
          <w:szCs w:val="24"/>
        </w:rPr>
        <w:t>Considerando que a portaria de nº 113/2016 de 10 de agosto de 2016, expira em 31 de dezembro de 2016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color w:val="000000"/>
          <w:sz w:val="24"/>
          <w:szCs w:val="24"/>
        </w:rPr>
        <w:t>Considerando a impossibilidade de se fechar o acordo coletivo;</w:t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color w:val="000000"/>
          <w:sz w:val="24"/>
          <w:szCs w:val="24"/>
        </w:rPr>
        <w:t xml:space="preserve">Considerando parecer jurídico que fundamentou a não obrigatoriedade da realização de acordo coletivo, vista a natureza Autárquica deste Conselho; 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rStyle w:val="StrongEmphasis"/>
          <w:b w:val="false"/>
          <w:sz w:val="24"/>
          <w:szCs w:val="24"/>
        </w:rPr>
        <w:t>onsiderando</w:t>
      </w:r>
      <w:r>
        <w:rPr>
          <w:sz w:val="24"/>
          <w:szCs w:val="24"/>
        </w:rPr>
        <w:t xml:space="preserve"> a necessidade de manter disciplinadas as garantias trabalhistas dos funcionários do Conselho; bem como ratificar os benefícios e obrigações já concedidos no Regulamento de Pessoal que foi devidamente aprovado, máxime a sua regulamentação, principalmente do benefício previsto no artigo 81 deste RP;</w:t>
      </w:r>
    </w:p>
    <w:p>
      <w:pPr>
        <w:pStyle w:val="Normal"/>
        <w:spacing w:lineRule="atLeast" w:line="300" w:before="0" w:after="120"/>
        <w:ind w:firstLine="1418"/>
        <w:jc w:val="both"/>
        <w:rPr>
          <w:color w:val="FF0000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Considerando</w:t>
      </w:r>
      <w:r>
        <w:rPr>
          <w:sz w:val="24"/>
          <w:szCs w:val="24"/>
        </w:rPr>
        <w:t xml:space="preserve"> ainda necessidade deste Conselho, dentro de suas condições orçamentárias, manter o poder aquisitivo dos funcionários principalmente no que tange à alimentação em face da desvalorização da moeda e a valorização de seus colaboradores;</w:t>
      </w:r>
    </w:p>
    <w:p>
      <w:pPr>
        <w:pStyle w:val="Normal"/>
        <w:spacing w:lineRule="atLeast" w:line="300" w:before="0" w:after="120"/>
        <w:ind w:firstLine="141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Considerando disponibilidade orçamentária prevista para o exercício de 2017; e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Parecer Jurídico nº 208/2016 - AJU e em razão de atender a recomendação exarada nos relatórios da auditoria do Confea – exercício 2013 /2014, emitido em 13/12/2016;</w:t>
      </w:r>
    </w:p>
    <w:p>
      <w:pPr>
        <w:pStyle w:val="Normal"/>
        <w:spacing w:lineRule="atLeast" w:line="300" w:before="0" w:after="120"/>
        <w:ind w:firstLine="141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DETERMINA</w:t>
      </w:r>
      <w:r>
        <w:rPr>
          <w:sz w:val="24"/>
          <w:szCs w:val="24"/>
        </w:rPr>
        <w:t xml:space="preserve"> as seguintes obrigações e garantias trabalhistas aos empregados regularmente contratados pelo CREA-DF, sem prejuízo da aplicação subsidiária da legislação trabalhista vigente; bem como todas as normas vigentes neste Conselho que regulamenta o Pessoal contratado. </w:t>
      </w:r>
    </w:p>
    <w:p>
      <w:pPr>
        <w:pStyle w:val="Normal"/>
        <w:spacing w:lineRule="atLeast" w:line="30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EFÍCIO ALIMENTAÇÃO</w:t>
      </w:r>
    </w:p>
    <w:p>
      <w:pPr>
        <w:pStyle w:val="Normal"/>
        <w:ind w:firstLine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rtigo 1º O Regulamento de Pessoal, em seu art. 81, leciona que “</w:t>
      </w:r>
      <w:r>
        <w:rPr>
          <w:i/>
          <w:color w:val="000000"/>
          <w:sz w:val="24"/>
          <w:szCs w:val="24"/>
        </w:rPr>
        <w:t xml:space="preserve">O Crea-DF concederá a todos os seus empregados nos meses de janeiro a dezembro auxílio alimentação de caráter indenizatório, inclusive nas férias, no valor mensal definido em acordo coletivo de trabalho </w:t>
      </w:r>
      <w:r>
        <w:rPr>
          <w:b/>
          <w:i/>
          <w:color w:val="000000"/>
          <w:sz w:val="24"/>
          <w:szCs w:val="24"/>
        </w:rPr>
        <w:t>ou outro ato administrativo do Conselho</w:t>
      </w:r>
      <w:r>
        <w:rPr>
          <w:i/>
          <w:color w:val="000000"/>
          <w:sz w:val="24"/>
          <w:szCs w:val="24"/>
          <w:u w:val="single"/>
        </w:rPr>
        <w:t>,</w:t>
      </w:r>
      <w:r>
        <w:rPr>
          <w:i/>
          <w:color w:val="000000"/>
          <w:sz w:val="24"/>
          <w:szCs w:val="24"/>
        </w:rPr>
        <w:t xml:space="preserve"> sendo descontada as faltas injustificadas apuradas no período.”, </w:t>
      </w:r>
      <w:r>
        <w:rPr>
          <w:color w:val="000000"/>
          <w:sz w:val="24"/>
          <w:szCs w:val="24"/>
        </w:rPr>
        <w:t>logo fixa via este ato administrativos os seguintes valores: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§1º Cada empregado receberá o valor do auxílio alimentação de R$ 1.273,67 (mil duzentos e setenta e três reais e sessenta e sete centavos) com contraprestação de R$ 30,00 (trinta) a título de ônus, a partir de janeiro de 2017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§2º A contraprestação será descontada, em folha de pagamento, conforme já vem sendo feito, com fulcro no parágrafo segundo do art. 81 do Regulamento de Pessoal.</w:t>
      </w:r>
    </w:p>
    <w:p>
      <w:pPr>
        <w:pStyle w:val="Normal"/>
        <w:ind w:firstLine="113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OS DEMAIS BENFÍCIOS QUE ESTÃO PREVISTOS NO REGULAMENTO DE PESSOAL. </w:t>
      </w:r>
    </w:p>
    <w:p>
      <w:pPr>
        <w:pStyle w:val="Normal"/>
        <w:ind w:firstLine="113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rtigo 2º  Fica garantido e </w:t>
      </w:r>
      <w:r>
        <w:rPr>
          <w:sz w:val="24"/>
          <w:szCs w:val="24"/>
        </w:rPr>
        <w:t>ratificado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odos os benefícios e obrigações que estão previstos no Regulamento de Pessoal, </w:t>
      </w:r>
      <w:r>
        <w:rPr>
          <w:sz w:val="24"/>
          <w:szCs w:val="24"/>
        </w:rPr>
        <w:t>ratificando-lhes</w:t>
      </w:r>
      <w:r>
        <w:rPr>
          <w:color w:val="000000"/>
          <w:sz w:val="24"/>
          <w:szCs w:val="24"/>
        </w:rPr>
        <w:t xml:space="preserve"> por este Ato administrativo.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§1º Fica excluído a concessão de lanche para os empregados. </w:t>
      </w:r>
    </w:p>
    <w:p>
      <w:pPr>
        <w:pStyle w:val="Heading1"/>
        <w:tabs>
          <w:tab w:val="clear" w:pos="709"/>
          <w:tab w:val="left" w:pos="708" w:leader="none"/>
        </w:tabs>
        <w:spacing w:before="120" w:after="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tabs>
          <w:tab w:val="clear" w:pos="709"/>
          <w:tab w:val="left" w:pos="708" w:leader="none"/>
        </w:tabs>
        <w:spacing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AMENTO DOS VENCIMENT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2"/>
        <w:spacing w:lineRule="auto" w:line="240" w:before="120" w:after="120"/>
        <w:ind w:firstLine="1134"/>
        <w:rPr>
          <w:sz w:val="24"/>
          <w:szCs w:val="24"/>
        </w:rPr>
      </w:pPr>
      <w:r>
        <w:rPr>
          <w:sz w:val="24"/>
          <w:szCs w:val="24"/>
        </w:rPr>
        <w:t>Artigo 3º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O CREA-DF manterá o crédito dos salários entre o dia 25 (vinte e cinco) a 28 (vinte e oito) de cada mês, respeitada às disponibilidades orçamentárias, de preferência até o dia 25 (vinte e cinco) de cada mês.</w:t>
      </w:r>
    </w:p>
    <w:p>
      <w:pPr>
        <w:pStyle w:val="Corpodetexto2"/>
        <w:spacing w:lineRule="auto" w:line="240" w:before="120" w:after="120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TIFICAÇÕES ADICIONAIS AUXÍLIOS E OUTROS</w:t>
      </w:r>
    </w:p>
    <w:p>
      <w:pPr>
        <w:pStyle w:val="Corpodetexto2"/>
        <w:spacing w:lineRule="auto" w:line="240" w:before="0" w:after="0"/>
        <w:ind w:firstLine="1134"/>
        <w:jc w:val="both"/>
        <w:rPr/>
      </w:pPr>
      <w:r>
        <w:rPr>
          <w:sz w:val="24"/>
          <w:szCs w:val="24"/>
        </w:rPr>
        <w:t xml:space="preserve">Artigo 4º O CREA-DF antecipará o pagamento de 50% (cinquenta por cento) do décimo terceiro salário no mês de junho, respeitado o seguinte: </w:t>
      </w:r>
    </w:p>
    <w:p>
      <w:pPr>
        <w:pStyle w:val="Corpodetexto2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1º Os empregados admitidos antes de 1º de janeiro terão a antecipação calculada com base em 12 (doze) meses de salário; </w:t>
      </w:r>
    </w:p>
    <w:p>
      <w:pPr>
        <w:pStyle w:val="Corpodetexto2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ind w:firstLine="1134"/>
        <w:jc w:val="both"/>
        <w:rPr/>
      </w:pPr>
      <w:r>
        <w:rPr>
          <w:sz w:val="24"/>
          <w:szCs w:val="24"/>
        </w:rPr>
        <w:t>§2º Os empregados admitidos após 1º de janeiro e até 31 de maio terão a antecipação calculada proporcionalmente ao período compreendido entre o mês seguinte ao da admissão e o mês de dezembro;</w:t>
      </w:r>
    </w:p>
    <w:p>
      <w:pPr>
        <w:pStyle w:val="Corpodetexto2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§3º Os empregados admitidos a partir de 1º de junho não receberão antecipação;</w:t>
      </w:r>
    </w:p>
    <w:p>
      <w:pPr>
        <w:pStyle w:val="Corpodetexto2"/>
        <w:spacing w:lineRule="auto" w:line="240" w:before="0" w:after="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4º Ficam mantidas as demais cláusulas constantes do Regulamento de Pessoal que versa sobre o assunto. `</w:t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O CREA-DF manterá convênio médico com empresa especializada, destinada a atender as necessidades médicas e hospitalares dos empregados e de seus dependentes, excluídos os serviços odontológicos, nos termos dos artigos 30 e 31 da Lei n.º 9.656/98 regulamentados pelo que dispõe a Resolução Normativa n.º 279/2011 ANS em especial aos artigos 4º e 5º, respeitadas as seguintes condições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a assistência médica e hospitalar restringir-se-á ao que for proporcionado pelo plano de saúde contratado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 custeio do plano de saúde do empregado será feito 80% (oitenta por cento) pelo CREA-DF e os 20% (vinte por cento) restantes serão custeados pelo empregado considerando sua faixa etária, inclusive durante o período de afastamento médico, e inclusive ainda quando o empregado estiver afastado pelo INSS, desde que arquem com sua parte do plano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 custeio do plano de saúde dos dependentes será feito integralmente pelo empregado;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os valores de responsabilidade do empregado serão descontados da remuneração mensal em folha, ficando o CREA-DF autorizado a promover os descontos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 Os empregados do CREA-DF e seus dependentes subordinar-se-ão às condições pactuadas no convênio contratado pelo CREA-DF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§ 2º  Este Artigo substitui o Artigo 80 do Regulamento de Pessoal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rtigo 6º O CREA-DF pagará auxílio-funeral, no valor de R$ 2.000,00 (dois mil reais), em caso de falecimento do empregado, hipótese em que será pago ao(s) seu(s) familiar(es); mediante a apresentação da certidão de óbit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rtigo 7º ESTABILIDADE PRÉ-APOSENTADORIA - Fica garantido o emprego, durante 12 (doze) meses que antecedem a data em que o empregado adquire direito à aposentadoria voluntária, desde que trabalhe na empresa há pelos menos 5 (cinco) anos. Adquirindo o direito, extingue-se a garantia. (Precedente Normativo n.º 85).</w:t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rtigo 8º RECESSO DE FINAL DE ANO - Fica estabelecido o recesso de final de ano nos seguintes parâmetros: 50% dos funcionários fruirão o recesso do dia 26 a 29 de dezembro de 2017 e os outros 50% dos funcionários fruirão o recesso do dia 02 a 05 de janeiro de 2018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rtigo 9º LICENÇA PARA ACOMPANHAMENTO EDUCACIONAL - O CREA-DF concederá ao funcionário que tiver filhos menores matriculados no Ensino Fundamental, isto é, até o nono ano ou oitava série (antiga), parte de 1 (um) dia a cada bimestre escolar, para acompanhamento às reuniões de pais e mestres conforme declaração fornecida pela instituição de ensino quer seja particular ou pública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rtigo 10  UNIFORME - Quando exigido para prestação de serviço ou pela natureza do trabalho, o CREA-DF fornecerá uniforme (vestuário e calçados), sem ônus, aos seus trabalhadores, em quantidade e frequência que assegurem a manutenção da sua qualidade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Artigo 11 PROGRAMA DE VACINAÇÃO - O CREA-DF manterá programa de vacinação contra gripe, a ser realizado por empresa especializada, em época própria, voltada para todos os seus empregados e colaboradores, dependendo da disponibilidade financeira e contratação formal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 xml:space="preserve">Artigo 12 ACORDO PARA COMPENSAÇÃO DE JORNADA – Nos termos da súmula do TST de nº. 85, tendo em vista da impossibilidade de realização de acordo coletivo de trabalho, regulamentando o banco de horas que hoje é previsto no Regulamento de Pessoal, continuará valendo o acordo de compensação individual de horas já firmado junto à ADH. 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entifique-se e cumpra-se. 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,  28 de dezembro de 2016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/>
      </w:pPr>
      <w:r>
        <w:rPr/>
        <w:t>Presid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enise de Albuquerque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Chefe de Gabinete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2565"/>
      <w:gridCol w:w="2565"/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2565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65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2565" w:type="dxa"/>
          <w:tcBorders/>
          <w:vAlign w:val="center"/>
        </w:tcPr>
        <w:p>
          <w:pPr>
            <w:pStyle w:val="Footer"/>
            <w:snapToGrid w:val="false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19:00Z</dcterms:created>
  <dc:creator>patty</dc:creator>
  <dc:description/>
  <dc:language>en-US</dc:language>
  <cp:lastModifiedBy>denisealbuquerque</cp:lastModifiedBy>
  <cp:lastPrinted>2016-08-22T17:02:00Z</cp:lastPrinted>
  <dcterms:modified xsi:type="dcterms:W3CDTF">2017-01-23T16:22:00Z</dcterms:modified>
  <cp:revision>3</cp:revision>
  <dc:subject/>
  <dc:title>ANEXO</dc:title>
</cp:coreProperties>
</file>