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72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Autoriza a incorporação ao salário do empregado André Luiz Villela Peres, da gratificação de fun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a sentença proferida pelo Juíz Federal da 2ª Vara do Trabalho da 10ª Região (Processo nº 00359-2007-002-10-00-0), contido à fl. 168 do Processo nº 7.503/2007 – Crea-DF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despacho do Departamento Jurídico deste Regional, à fl. 173, do processo acima referido, que orientou a Assessoria de Desenvolvimento Humano - ADH para adotar as providências acerca da sentença proferida no Processo nº 00359-2007-002-10-00-0-2ª Vara do Trabalho de Brasília-DF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Incorporar ao salário do empregado André Luiz Villela Peres, matrícula nº 82, o valor reajustado da gratificação de função de R$ 1.167,00 (Hum mil cento e sessenta e sete reais)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4 de dezemb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1418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ind w:firstLine="1418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03:00Z</dcterms:created>
  <dc:creator>franciscotoscanelli</dc:creator>
  <dc:description/>
  <dc:language>en-US</dc:language>
  <cp:lastModifiedBy>denisealbuquerque</cp:lastModifiedBy>
  <cp:lastPrinted>2012-12-18T10:28:00Z</cp:lastPrinted>
  <dcterms:modified xsi:type="dcterms:W3CDTF">2012-12-18T16:03:00Z</dcterms:modified>
  <cp:revision>3</cp:revision>
  <dc:subject/>
  <dc:title>PORTARIA AD Nº     /2010</dc:title>
</cp:coreProperties>
</file>