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3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levantamento e registro contábil da depreciação, amortização e exaustão dos bens móveis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4.320 de 17 de março de 196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184 de 25 de agosto de 2008 do Ministério do Estado e Fazend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Resolução CFC nº 1.136 de 21 de novembro de 2008 do Conselho Federal de Contabilidad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Portaria STN nº 406, de 20 de junho de 2011 da Secretaria do Tesouro Nac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Constituir Comissão para fazer o levantamento e registro contábil da depreciação, amortização e exaustão dos bens móveis do Crea-DF com a seguinte composição: Coordenadora – Kelbya Lacerda, e Membros: Fabrício de Oliveira, Paulo Lopes Batista e José Carlos Machado Silva Júnior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6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0 de dezemb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7:00Z</dcterms:created>
  <dc:creator>patty</dc:creator>
  <dc:description/>
  <dc:language>en-US</dc:language>
  <cp:lastModifiedBy>denisealbuquerque</cp:lastModifiedBy>
  <cp:lastPrinted>2012-08-24T11:50:00Z</cp:lastPrinted>
  <dcterms:modified xsi:type="dcterms:W3CDTF">2012-12-20T13:48:00Z</dcterms:modified>
  <cp:revision>3</cp:revision>
  <dc:subject/>
  <dc:title>ANEXO</dc:title>
</cp:coreProperties>
</file>