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174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ção de pregoeiro e equipe de apoi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o Decreto nº 3.555, de 8 de agosto de 2000, que aprova o regulamento para a modalidade de licitação denominada pregão para aquisição de bens e serviços comuns;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o Decreto nº 5.450, de 31 de maio de 2005, que regulamenta pregão na forma eletrônica para aquisição de bens e serviços comuns;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§ 3º do art. 10 do Decreto nº 5.450, de 2005, estabelece que a designação do pregoeiro, a critério da autoridade competente, poderá ocorrer para período de um ano, admitindo-se reconduções, ou para licitação específica;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pregoeiro e equipe de apoio, nos termos dos arts. 7º e 10 do Decreto nº 3.555, de 2000, e art. 10 do Decreto nº 5.450, de 2005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, pelo período de um ano, as empregadas Júlia Karliç Jardim, Ana Carolina Carvalho Fernandes e Maria José Pontes Neta como pregoeiras do Crea-DF.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A equipe de apoio às pregoeiras será composta pelos empregados Anderson Viana de Paula, Denis Cavalcante Nobre, Gláucia Rocha Lopes, Marcelo Tollendal Alvarenga, Rafael Paulino de Queiroz, Sérgio Santos Gonçalves e Vicente José Madeira de Freitas.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Esta portaria entra em vigor na data de sua assinatura, vigorando até 31 de dezembro de 2013.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Art. 3º Fica revogada a Portaria AD nº 04/2012. </w:t>
      </w:r>
    </w:p>
    <w:p>
      <w:pPr>
        <w:pStyle w:val="TextBodyIndent"/>
        <w:widowControl/>
        <w:spacing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before="60" w:after="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Brasília, 20 de dezembro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á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708" w:firstLine="1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515151"/>
      <w:sz w:val="17"/>
      <w:szCs w:val="17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Normal"/>
    <w:pPr>
      <w:tabs>
        <w:tab w:val="clear" w:pos="708"/>
        <w:tab w:val="right" w:pos="9629" w:leader="dot"/>
      </w:tabs>
      <w:spacing w:before="100" w:after="0"/>
      <w:ind w:firstLine="1701"/>
      <w:jc w:val="both"/>
    </w:pPr>
    <w:rPr>
      <w:rFonts w:eastAsia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8:16:00Z</dcterms:created>
  <dc:creator>crea-df</dc:creator>
  <dc:description/>
  <cp:keywords/>
  <dc:language>en-US</dc:language>
  <cp:lastModifiedBy>denisealbuquerque</cp:lastModifiedBy>
  <cp:lastPrinted>2012-01-04T14:31:00Z</cp:lastPrinted>
  <dcterms:modified xsi:type="dcterms:W3CDTF">2012-12-20T18:24:00Z</dcterms:modified>
  <cp:revision>5</cp:revision>
  <dc:subject/>
  <dc:title> </dc:title>
</cp:coreProperties>
</file>