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5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firmado entre Sistema Confea/Crea com a ABNT.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istema Confea/Crea e Mútua firmaram com a Associação Brasileira de Normas Técnicas - ABNT convênio com o objetivo de, dentre outros, promover o acesso dos profissionais fiscalizados pelo Sistema Confea/Crea às normas da ABNT e Mercosul a preços diferencia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Wilson Xavier para atuar como gestor do convênio firmado entre Confea/Crea e Mútua com a ABNT, objeto do Processo 214188/2012, durante a sua vigênc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1 de dezembr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7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1 de dez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5:00Z</dcterms:created>
  <dc:creator>patty</dc:creator>
  <dc:description/>
  <dc:language>en-US</dc:language>
  <cp:lastModifiedBy>denisealbuquerque</cp:lastModifiedBy>
  <cp:lastPrinted>2012-12-21T12:01:00Z</cp:lastPrinted>
  <dcterms:modified xsi:type="dcterms:W3CDTF">2012-12-21T14:02:00Z</dcterms:modified>
  <cp:revision>3</cp:revision>
  <dc:subject/>
  <dc:title>MEMO Nº 001/2010 – SIS</dc:title>
</cp:coreProperties>
</file>