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PORTARIA AD Nº 176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 a anotação de tripla responsabilidade técnica/ excepcionalidade do Eng. Eletricista Wygnes Albino da Silva pela empresa Campos e Oliveira Ltda - 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o profissional Eng. Eletricista Wygnes Albino da Silva, carteira n.º 58234/D-MG, apresentado como responsável técnico pela requerente, encontra-se como empregado e RT da empresa Evolução Const. e Incorporação Ltda, e empregado e RT pela empresa Proenge Planejamento e Construções Ltda., caracterizando a necessidade de apreciação pelo Plenário do Crea-DF, nos termos do parágrafo único do art. 18, da Resolução nº 336, de 1989, do Confea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compete privativamente ao Plenário apreciar e decidir sobre a tripla responsabilidade técnica de profissionai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será realizada no dia 30 de janeiro de 2013 e, por isso, a empresa solicitou o encaminhamento em caráter de urgência, evitando prejuízos para sua atuação no mercad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2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 a anotação de tripla responsabilidade técnica do Eng. Eletricista Wygnes Albino da Silva pela empresa Campos e Oliveira Ltda - ME., exercendo suas atividades dentro das suas atribuições profissionais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6 de dezembr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de Lima Severiano</w:t>
            </w:r>
          </w:p>
          <w:p>
            <w:pPr>
              <w:pStyle w:val="Normal"/>
              <w:jc w:val="center"/>
              <w:rPr/>
            </w:pPr>
            <w:r>
              <w:rPr/>
              <w:t>SU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aucia Rocha Lopes</w:t>
            </w:r>
          </w:p>
          <w:p>
            <w:pPr>
              <w:pStyle w:val="Normal"/>
              <w:jc w:val="center"/>
              <w:rPr/>
            </w:pPr>
            <w:r>
              <w:rPr/>
              <w:t>DAC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05:00Z</dcterms:created>
  <dc:creator>franciscotoscanelli</dc:creator>
  <dc:description/>
  <cp:keywords/>
  <dc:language>en-US</dc:language>
  <cp:lastModifiedBy>denisealbuquerque</cp:lastModifiedBy>
  <cp:lastPrinted>2012-11-26T14:04:00Z</cp:lastPrinted>
  <dcterms:modified xsi:type="dcterms:W3CDTF">2012-12-21T16:19:00Z</dcterms:modified>
  <cp:revision>5</cp:revision>
  <dc:subject/>
  <dc:title>PORTARIA AD Nº     /2010</dc:title>
</cp:coreProperties>
</file>