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8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esigna empregado para o exercício de função de confiança e dá outras providênci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 e seu regimento interno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esidente do Conselho Regional de Engenharia, Arquitetura e Agronomia do Distrito Federal, no uso das atribuições que lhe confere o art. 34, da Lei 5.194, de 24 de dezembro de 1996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a Resolução n.° 1.000, de 1° de janeiro de 2002, que dispõe sobre os procedimentos para elaboração, aprovação e homologação de atos administrativos normativos de competência do Sistema Confea/Crea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. 82 do Regimento Interno do Crea-DF, em vigor desde 29 de janeiro de 2003, conforme publicação do DOU, seção I, de 29/01/2003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° Designar o empregado FRANCISCO NONATO ASSUNÇÃO, matricula n.° 0208, para desempenhar a função de confiança de Motorista da Presidência do CREA-DF, com as seguintes atribuições:</w:t>
      </w:r>
    </w:p>
    <w:p>
      <w:pPr>
        <w:pStyle w:val="Normal"/>
        <w:spacing w:before="12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igir veículos de uso do Conselho, transportando o (a) Presidente inclusive em viagens interestaduais, quando determinad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o funcionamento e conservação do veícul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diariamente os níveis de óleos lubrificantes, condições de freios, faróis, lanternas, bateria antes de iniciar a movimentação do veícul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xecutar tarefas similares, quando solicita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autorizada a guarda do veículo na residência do motorist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6 de dezembro de 201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0:00Z</dcterms:created>
  <dc:creator>patty</dc:creator>
  <dc:description/>
  <cp:keywords/>
  <dc:language>en-US</dc:language>
  <cp:lastModifiedBy>denisealbuquerque</cp:lastModifiedBy>
  <cp:lastPrinted>2012-10-16T17:50:00Z</cp:lastPrinted>
  <dcterms:modified xsi:type="dcterms:W3CDTF">2016-05-17T15:04:00Z</dcterms:modified>
  <cp:revision>7</cp:revision>
  <dc:subject/>
  <dc:title>ANEXO</dc:title>
</cp:coreProperties>
</file>