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Documentação e Atendimento, Vicente de Paula Soares de Sousa Filho, matrícula nº 0143, em decorrência de fruição de 10 (dez) dias de férias no período de 3 a 12 de novembro de 2014, de acordo com o memorando nº 21/2014 – DDA-DI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Wellington dos Reis Barr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, como substituto do Chefe do Departamento de Documentação e Atendimento no período de 3 a 12 de novembr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nov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/>
      </w:pPr>
      <w:r>
        <w:rPr/>
        <w:t>Crea-DF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3:00Z</dcterms:created>
  <dc:creator>patty</dc:creator>
  <dc:description/>
  <dc:language>en-US</dc:language>
  <cp:lastModifiedBy>denisealbuquerque</cp:lastModifiedBy>
  <cp:lastPrinted>2013-06-14T13:34:00Z</cp:lastPrinted>
  <dcterms:modified xsi:type="dcterms:W3CDTF">2014-11-06T16:23:00Z</dcterms:modified>
  <cp:revision>3</cp:revision>
  <dc:subject/>
  <dc:title>MEMO Nº 001/2010 – SIS</dc:title>
</cp:coreProperties>
</file>