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96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Prorroga o prazo da comissão responsável pela condução do processo de avaliação de desempenho dos empregados do Conselho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o disposto no item 2.8.1.2.1 do Plano de Cargos e Salários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Portaria AD nº 061/2014, que constitui a Comissão responsável pela condução do processo de avaliação e desempenh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o Despacho 378/2014-ADH, que solicita prorrogação do prazo para o término dos trabalhos da Comissão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 1º Prorrogar o prazo da comissão para a realização de avaliação de desempenho até 30 de novemb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-DF, 03 de novembro de 2014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9"/>
        <w:gridCol w:w="2977"/>
        <w:gridCol w:w="2977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3:00Z</dcterms:created>
  <dc:creator>patty</dc:creator>
  <dc:description/>
  <dc:language>en-US</dc:language>
  <cp:lastModifiedBy>denisealbuquerque</cp:lastModifiedBy>
  <cp:lastPrinted>2014-11-06T16:35:00Z</cp:lastPrinted>
  <dcterms:modified xsi:type="dcterms:W3CDTF">2014-11-14T13:09:00Z</dcterms:modified>
  <cp:revision>4</cp:revision>
  <dc:subject/>
  <dc:title>ANEXO</dc:title>
</cp:coreProperties>
</file>