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7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aquisição de notebooks para 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aquisição de equipamentos de tecnologia da informação é de suma importância para o desenvolvimento tecnológic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contratação da empresa Hewlett-Packard Brasil Ltda. para fornecimento de notebooks, objeto do processo 211.657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para acompanhamento do contrato de aquisição de notebooks para o Crea-DF, objeto do Processo nº 211.657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outu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9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5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8:00Z</dcterms:created>
  <dc:creator>patty</dc:creator>
  <dc:description/>
  <cp:keywords/>
  <dc:language>en-US</dc:language>
  <cp:lastModifiedBy>denisealbuquerque</cp:lastModifiedBy>
  <cp:lastPrinted>2013-12-18T16:34:00Z</cp:lastPrinted>
  <dcterms:modified xsi:type="dcterms:W3CDTF">2014-11-05T16:34:00Z</dcterms:modified>
  <cp:revision>4</cp:revision>
  <dc:subject/>
  <dc:title>MEMO Nº 001/2010 – SIS</dc:title>
</cp:coreProperties>
</file>