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98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para acompanhamento do contrato de aquisição de microcomputadores para 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aquisição de equipamentos de tecnologia da informação é de suma importância para o desenvolvimento tecnológico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contratação da empresa Hewlett-Packard Brasil Ltda. para fornecimento de microcomputadores, objeto do processo 211.672/201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Cleiber Lucas Pereira para atuar como gestor para acompanhamento do contrato de aquisição de microcomputadores para o Crea-DF, objeto do Processo nº 211.672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outubr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98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5 de nov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7:00Z</dcterms:created>
  <dc:creator>patty</dc:creator>
  <dc:description/>
  <dc:language>en-US</dc:language>
  <cp:lastModifiedBy>denisealbuquerque</cp:lastModifiedBy>
  <cp:lastPrinted>2013-12-18T16:34:00Z</cp:lastPrinted>
  <dcterms:modified xsi:type="dcterms:W3CDTF">2014-11-05T17:08:00Z</dcterms:modified>
  <cp:revision>3</cp:revision>
  <dc:subject/>
  <dc:title>MEMO Nº 001/2010 – SIS</dc:title>
</cp:coreProperties>
</file>