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99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left="4253" w:hanging="0"/>
        <w:jc w:val="both"/>
        <w:rPr/>
      </w:pPr>
      <w:r>
        <w:rPr>
          <w:sz w:val="24"/>
          <w:szCs w:val="24"/>
        </w:rPr>
        <w:t>Designa gestor do contrato da empresa especializada para fornecimento de mobiliários diversos. Processo nº 207271/2014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Forma Office Comércio de Móveis e Interiores Ltda., visando a aquisição de mobiliários diversos para o escritório de Taguatinga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Vicente de Paula Soares de Sousa Filho para atuar como gestora do contrato de fornecimento de mobiliários diversos para o Crea-DF, objeto do Processo nº 207.271/2014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05 de novembro de 2014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nise de Albuquer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fe de Gabinet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199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5 de novemb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nte de Paula Soares de Sousa Filh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57:00Z</dcterms:created>
  <dc:creator>patty</dc:creator>
  <dc:description/>
  <cp:keywords/>
  <dc:language>en-US</dc:language>
  <cp:lastModifiedBy>denisealbuquerque</cp:lastModifiedBy>
  <cp:lastPrinted>2012-11-23T18:05:00Z</cp:lastPrinted>
  <dcterms:modified xsi:type="dcterms:W3CDTF">2014-11-05T17:42:00Z</dcterms:modified>
  <cp:revision>6</cp:revision>
  <dc:subject/>
  <dc:title>MEMO Nº 001/2010 – SIS</dc:title>
</cp:coreProperties>
</file>