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0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 contrato do curso de operador de áudio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os serviços de operador de áudio são imprescindíveis para o desenvolvimento eficiente, eficaz e efetivo das atividades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trato firmado com a empresa Wladinei Damálio ME, para ministrar o curso de operador de áudio, objeto do processo nº 210939/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ailson Veloso para atuar como gestor para o acompanhamento do contrato de curso de operador de áudio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7 de novemb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Reinaldo Teixeira Vieir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00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7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ilson Veloso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08:00Z</dcterms:created>
  <dc:creator>patty</dc:creator>
  <dc:description/>
  <cp:keywords/>
  <dc:language>en-US</dc:language>
  <cp:lastModifiedBy>denisealbuquerque</cp:lastModifiedBy>
  <cp:lastPrinted>2014-11-11T09:56:00Z</cp:lastPrinted>
  <dcterms:modified xsi:type="dcterms:W3CDTF">2014-11-11T11:57:00Z</dcterms:modified>
  <cp:revision>4</cp:revision>
  <dc:subject/>
  <dc:title>MEMO Nº 001/2010 – SIS</dc:title>
</cp:coreProperties>
</file>