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2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empresa especializada em fornecimento e instalação de software de acompanhamento de processo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empresa TOTVS Brasília Software Ltda., para prestação do referido serviço 206947/2014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empregada Anna Carolina Carvalho Fernandes estará de férias no período de 17 de novembro a 16 de dezembro de 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substituto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Cleiber Lucas Pereira para atuar como gestor substituto para o acompanhamento do contrato de empresa especializada em fornecimento e instalação de software de acompanhamento de processos, objeto do Processo nº 206947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em 17 de novembro, vigorando até o retorno da antiga gesto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3 de novem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02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nov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4:00Z</dcterms:created>
  <dc:creator>patty</dc:creator>
  <dc:description/>
  <dc:language>en-US</dc:language>
  <cp:lastModifiedBy>denisealbuquerque</cp:lastModifiedBy>
  <cp:lastPrinted>2012-02-24T17:30:00Z</cp:lastPrinted>
  <dcterms:modified xsi:type="dcterms:W3CDTF">2014-11-12T19:09:00Z</dcterms:modified>
  <cp:revision>3</cp:revision>
  <dc:subject/>
  <dc:title>MEMO Nº 001/2010 – SIS</dc:title>
</cp:coreProperties>
</file>