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3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processo produção de spots de  rádio e veiculaçã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o Crea-DF em divulgar as ações do Conselho em prol da sociedade, por meio de produção e veiculação de spots de rádi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de prestação de serviços com a Empresa Brasil de Comunicação S.A. para esse fim;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referi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Giselle Guedes, para atuar como gestora do contrato de produção de spots de rádio e veiculação, objeto do Processo 205.942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4 de novembr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03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4 de nov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6:00Z</dcterms:created>
  <dc:creator>patty</dc:creator>
  <dc:description/>
  <cp:keywords/>
  <dc:language>en-US</dc:language>
  <cp:lastModifiedBy>denisealbuquerque</cp:lastModifiedBy>
  <cp:lastPrinted>2013-12-18T16:34:00Z</cp:lastPrinted>
  <dcterms:modified xsi:type="dcterms:W3CDTF">2014-11-24T15:58:00Z</dcterms:modified>
  <cp:revision>4</cp:revision>
  <dc:subject/>
  <dc:title>MEMO Nº 001/2010 – SIS</dc:title>
</cp:coreProperties>
</file>