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04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a para exercício de função gratificad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desligamento do Chefe da Divisão de Tesouraria do Crea-DF, Fabrício Francisco de Oliveir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 0197, em decorrência de ter pedido a própria demissão deste Conselho por motivos de ordem particular em 24 de outubro de 2017, conforme carta protocolada sob nº 218343/2017, com cumprimento de aviso prévio de 30 (trinta) dias no período de 25 de outubro a 23 de novembro de 2017, conforme Memorando nº 113/2017-ADH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Sônia Ferreira Campos dos Santo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21/86, para a função de Chefe da Divisão de Tesouraria a partir de 24 de novembro 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</w:t>
      </w:r>
      <w:bookmarkStart w:id="0" w:name="OLE_LINK3"/>
      <w:bookmarkStart w:id="1" w:name="OLE_LINK2"/>
      <w:bookmarkStart w:id="2" w:name="OLE_LINK1"/>
      <w:r>
        <w:rPr>
          <w:sz w:val="24"/>
          <w:szCs w:val="24"/>
        </w:rPr>
        <w:t>Atribuir à empregada designada, nos termos do item anterior, a gratificação correspondente à FG-04.</w:t>
      </w:r>
      <w:bookmarkEnd w:id="0"/>
      <w:bookmarkEnd w:id="1"/>
      <w:bookmarkEnd w:id="2"/>
    </w:p>
    <w:p>
      <w:pPr>
        <w:pStyle w:val="Normal"/>
        <w:spacing w:before="0" w:after="12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 Esta portaria entra em vigor em 24 de novembro 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Comunicar imediatamente à empregada para que possa, dentro do período do cumprimento do aviso prévio do empregado, absorver todas as demandas da Chefi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07 de novembr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</w:tr>
    </w:tbl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ind w:right="120"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7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6200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26:00Z</dcterms:created>
  <dc:creator>patty</dc:creator>
  <dc:description/>
  <dc:language>en-US</dc:language>
  <cp:lastModifiedBy>valmirseveriano</cp:lastModifiedBy>
  <cp:lastPrinted>2017-11-07T15:23:00Z</cp:lastPrinted>
  <dcterms:modified xsi:type="dcterms:W3CDTF">2017-11-07T17:26:00Z</dcterms:modified>
  <cp:revision>2</cp:revision>
  <dc:subject/>
  <dc:title>MEMO Nº 001/2010 – SIS</dc:title>
</cp:coreProperties>
</file>