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04/2014</w:t>
      </w:r>
    </w:p>
    <w:p>
      <w:pPr>
        <w:pStyle w:val="Normal"/>
        <w:spacing w:before="120" w:after="12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 do Crea-DF, a Segunda Reformulação Orçamentária inerente ao exercício de 2014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uto" w:line="276" w:before="288" w:after="120"/>
        <w:ind w:firstLine="1418"/>
        <w:jc w:val="both"/>
        <w:rPr/>
      </w:pPr>
      <w:r>
        <w:rPr>
          <w:sz w:val="24"/>
          <w:szCs w:val="24"/>
        </w:rPr>
        <w:t>Considerando o disposto na proposta de segunda reformulação orçamentária, disposta no processo nº 213.556/2013 – Crea-DF  e elaborada pela Divisão de Contabilidade e Orçamento – DCO em conjunto com o Departamento de Administração e Finanças, Superintendência e Presidência do Conselho, na qual consta o rol de suplementações e reduções tanto na receita quanto na despesa no orçamento do exercício de 2014;</w:t>
      </w:r>
    </w:p>
    <w:p>
      <w:pPr>
        <w:pStyle w:val="Normal"/>
        <w:spacing w:lineRule="auto" w:line="276" w:before="288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justar as receitas do Conselho que excederam o valor orçado, ou se continuarem com o ritmo atual de arrecadação irão exceder a previsão;</w:t>
      </w:r>
    </w:p>
    <w:p>
      <w:pPr>
        <w:pStyle w:val="Normal"/>
        <w:spacing w:lineRule="auto" w:line="276" w:before="288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justar as receitas do Conselho cuja a arrecadação  está abaixo da previsão inicial;</w:t>
      </w:r>
    </w:p>
    <w:p>
      <w:pPr>
        <w:pStyle w:val="Normal"/>
        <w:spacing w:lineRule="auto" w:line="276" w:before="288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justar as contas de despesas, a título de reforço orçamentário, para os casos em que as demandas superaram ou irão superar os valores orçados, bem como  redução, quando os valores despendidos forem inferiores ao orçado inicialmente;</w:t>
      </w:r>
    </w:p>
    <w:p>
      <w:pPr>
        <w:pStyle w:val="Normal"/>
        <w:spacing w:lineRule="auto" w:line="276" w:before="288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formulação em questão incorpora as diversas  transposições orçamentárias realizadas no período de 15 de maio a 24 de novembro de 2014, as quais tratam de  remanejamentos de saldo orçamentários de uma dotação para outra, dentro da mesma categoria econômica,  visando a realização de despesas que em dado momento não havia saldo orçamentário suficiente, porém havia a necessidade premente de realização da despesa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Comissão de Orçamento e Tomada de Contas, reunida em 25 de novembro de 2014, ao analisar a proposta da segunda reformulação orçamentária, encaminhada pela Presidência deste Conselho, deliberou pelo encaminhamento da referida reformulação ao Plenário, com indicação de aprovação da mesma;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róxima sessão plenária deste Conselho só será realizada no dia 10 de dezembro de 2014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;</w:t>
      </w:r>
      <w:r>
        <w:br w:type="page"/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Aprovar,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, a segunda reformulação orçamentária para o exercício de 2014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Submeter o assunto à apreciação do Plenário do Crea-DF em sua próxima sessão ordinária. 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26 de novembro de 2014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esidente 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mir de Lima Severiano Superintendent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8:00Z</dcterms:created>
  <dc:creator>patty</dc:creator>
  <dc:description/>
  <cp:keywords/>
  <dc:language>en-US</dc:language>
  <cp:lastModifiedBy>valmirseveriano</cp:lastModifiedBy>
  <cp:lastPrinted>2014-11-27T12:42:00Z</cp:lastPrinted>
  <dcterms:modified xsi:type="dcterms:W3CDTF">2014-11-27T14:51:00Z</dcterms:modified>
  <cp:revision>4</cp:revision>
  <dc:subject/>
  <dc:title>MEMO Nº 001/2010 – SIS</dc:title>
</cp:coreProperties>
</file>