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5/2014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Reconstituição da Comissão para revisão da Tabela de Temporalidade e descarte de documentos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revisão da tabela de temporalidade e descarte de documentos no Crea-DF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é um item de registro obrigatório para certificação da ISSO 9001/2008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svinculação da comissão que analisa o Plano de Classificação de Documento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ordenadora adjunta da comissão, Maria José Pontes, encontra-se com várias demandas inerentes a sua unidade, ficando impossibilitada de participar d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bstituir a coordenadora adjunta Maria José Pontes pela empregada Julia Karliç Jardim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Prorrogar em 30 (trinta dias), a partir do dia 18 de dezembro de 2014, o prazo de conclusão das atividades da comissão responsável pela revisão do Plano de Classificação e descarte de documentos do Crea-DF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2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4 de novem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4:00Z</dcterms:created>
  <dc:creator>patty</dc:creator>
  <dc:description/>
  <dc:language>en-US</dc:language>
  <cp:lastModifiedBy>denisealbuquerque</cp:lastModifiedBy>
  <cp:lastPrinted>2014-12-01T16:52:00Z</cp:lastPrinted>
  <dcterms:modified xsi:type="dcterms:W3CDTF">2014-12-01T18:52:00Z</dcterms:modified>
  <cp:revision>4</cp:revision>
  <dc:subject/>
  <dc:title>MEMO Nº 001/2010 – SIS</dc:title>
</cp:coreProperties>
</file>