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206/2017</w:t>
      </w:r>
    </w:p>
    <w:p>
      <w:pPr>
        <w:pStyle w:val="Normal"/>
        <w:spacing w:lineRule="auto" w:line="276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ispõe sobre o pagamento e rateio dos honorários de sucumbência no âmbito do CREA-DF e outras providências, alterando o Artigo 13 da Portaria AD nº 053/2017.</w:t>
      </w:r>
    </w:p>
    <w:p>
      <w:pPr>
        <w:pStyle w:val="Normal"/>
        <w:ind w:left="425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425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Considerando a Natureza Autárquica do CREA-DF, nos termos do art. 80 da lei n° 5.194/66 c definida pelo STF por ocasião do julgamento da ADI 1717-6;</w:t>
      </w:r>
    </w:p>
    <w:p>
      <w:pPr>
        <w:pStyle w:val="Normal"/>
        <w:shd w:fill="FFFFFF" w:val="clear"/>
        <w:spacing w:lineRule="exact" w:line="288" w:before="221" w:after="0"/>
        <w:ind w:left="10" w:right="10" w:firstLine="10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Considerando o disposto no §19, do inciso IV, do art. 85, do Código de Processo Civil (Lei 13.105/2015), que estabelece que os advogados públicos perceberão honorários de sucumbência, nos termos da lei;</w:t>
      </w:r>
    </w:p>
    <w:p>
      <w:pPr>
        <w:pStyle w:val="Normal"/>
        <w:shd w:fill="FFFFFF" w:val="clear"/>
        <w:spacing w:lineRule="exact" w:line="288" w:before="221" w:after="0"/>
        <w:ind w:left="10" w:right="10" w:firstLine="10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Considerando a Lei nº 13.327, de 29 de julho de 2016, que regulamentou o pagamento honorários de sucumbência para os Advogados da União, suas Autarquias e Fundações;</w:t>
      </w:r>
    </w:p>
    <w:p>
      <w:pPr>
        <w:pStyle w:val="Normal"/>
        <w:shd w:fill="FFFFFF" w:val="clear"/>
        <w:spacing w:lineRule="exact" w:line="288" w:before="221" w:after="0"/>
        <w:ind w:left="10" w:right="10" w:firstLine="104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Considerando que, apesar de ostentar a natureza autárquica, os advogados públicos dos Conselhos de Fiscalização do Exercício Profissional não integram os quadros da Advocacia Geral da União;</w:t>
      </w:r>
    </w:p>
    <w:p>
      <w:pPr>
        <w:pStyle w:val="Normal"/>
        <w:shd w:fill="FFFFFF" w:val="clear"/>
        <w:spacing w:lineRule="exact" w:line="298" w:before="211" w:after="0"/>
        <w:ind w:left="10" w:right="10" w:firstLine="10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Considerando o Termo de Compromisso firmado entre o Confea e a Ordem dos Advogados do Brasil em 14 de fevereiro de 2017, por meio do qual o Confea se comprometeu a regularizar o pagamento de honorários advocatícios sucumbências aos advogados do </w:t>
      </w:r>
      <w:r>
        <w:rPr>
          <w:color w:val="000000"/>
          <w:spacing w:val="-1"/>
          <w:sz w:val="24"/>
          <w:szCs w:val="24"/>
          <w:lang w:eastAsia="en-US"/>
        </w:rPr>
        <w:t xml:space="preserve">Confea, bem como a extinção do controle de Jornada dos advogados do Órgão; e se comprometeu ainda oficiar todos os Regionais para o cumprimento destes honorários. </w:t>
      </w:r>
    </w:p>
    <w:p>
      <w:pPr>
        <w:pStyle w:val="Normal"/>
        <w:shd w:fill="FFFFFF" w:val="clear"/>
        <w:spacing w:lineRule="exact" w:line="298" w:before="202" w:after="0"/>
        <w:ind w:left="19" w:right="19" w:firstLine="10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Considerando a necessidade de adequar os normativos internos e disciplinares a matéria objeto do Termo de Compromisso no âmbito do Crea-DF, por determinação do Confea;</w:t>
      </w:r>
    </w:p>
    <w:p>
      <w:pPr>
        <w:pStyle w:val="TextBodyIndent"/>
        <w:spacing w:lineRule="auto" w:line="276"/>
        <w:ind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TextBodyIndent"/>
        <w:spacing w:lineRule="auto" w:line="276"/>
        <w:ind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708" w:right="28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spacing w:lineRule="auto" w:line="276"/>
        <w:ind w:right="282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spacing w:lineRule="auto" w:line="276"/>
        <w:ind w:left="0" w:right="282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lterar o Artigo 13 da Portaria AD nº 053/2017, para vigorar com a seguinte redação:</w:t>
      </w:r>
    </w:p>
    <w:p>
      <w:pPr>
        <w:pStyle w:val="Normal"/>
        <w:shd w:fill="FFFFFF" w:val="clear"/>
        <w:spacing w:lineRule="exact" w:line="298" w:before="202" w:after="0"/>
        <w:ind w:left="2268" w:right="19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en-US"/>
        </w:rPr>
        <w:t>“</w:t>
      </w:r>
      <w:r>
        <w:rPr>
          <w:color w:val="000000"/>
          <w:sz w:val="24"/>
          <w:szCs w:val="24"/>
          <w:lang w:eastAsia="en-US"/>
        </w:rPr>
        <w:t xml:space="preserve">Art. 13° Os advogados e assessores ficam autorizados a realizarem os levantamentos dos honorários de sucumbência nos respectivos processos judiciais, bem como efetuar a cobrança dos honorários advocatícios, calculados em 10% (dez por cento) do crédito tributário, referentes aos processos de cobrança de multa ou de cobranças de anuidades em que tenham atuado em juízo ou fora dele, procedendo-se ao rateio na forma prevista nesta Portaria, </w:t>
      </w:r>
      <w:r>
        <w:rPr>
          <w:color w:val="000000"/>
          <w:spacing w:val="14"/>
          <w:sz w:val="24"/>
          <w:szCs w:val="24"/>
          <w:lang w:eastAsia="en-US"/>
        </w:rPr>
        <w:t xml:space="preserve">desde </w:t>
      </w:r>
      <w:r>
        <w:rPr>
          <w:color w:val="000000"/>
          <w:sz w:val="24"/>
          <w:szCs w:val="24"/>
          <w:lang w:eastAsia="en-US"/>
        </w:rPr>
        <w:t>que seja instituída a associação de que trata o art. 7°.</w:t>
      </w:r>
    </w:p>
    <w:p>
      <w:pPr>
        <w:pStyle w:val="Recuodecorpodetexto2"/>
        <w:spacing w:lineRule="auto" w:line="276"/>
        <w:ind w:left="0" w:right="282" w:firstLine="1418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76"/>
        <w:ind w:left="0" w:right="282" w:firstLine="1418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Ficam mantidos os demais termos da Portaria AD nº 53/2017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a data da sua assinatura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282"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right"/>
        <w:rPr/>
      </w:pPr>
      <w:r>
        <w:rPr>
          <w:sz w:val="24"/>
          <w:szCs w:val="24"/>
        </w:rPr>
        <w:t>Brasília, 7 de novembro  de 2017.</w:t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spacing w:lineRule="auto" w:line="276"/>
        <w:ind w:right="282" w:hanging="0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B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804"/>
    </w:tblGrid>
    <w:tr>
      <w:trPr>
        <w:trHeight w:val="794" w:hRule="atLeast"/>
      </w:trPr>
      <w:tc>
        <w:tcPr>
          <w:tcW w:w="368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25:00Z</dcterms:created>
  <dc:creator>franciscotoscanelli</dc:creator>
  <dc:description/>
  <dc:language>en-US</dc:language>
  <cp:lastModifiedBy>laraferreira</cp:lastModifiedBy>
  <cp:lastPrinted>2017-11-01T11:03:00Z</cp:lastPrinted>
  <dcterms:modified xsi:type="dcterms:W3CDTF">2017-11-08T17:25:00Z</dcterms:modified>
  <cp:revision>3</cp:revision>
  <dc:subject/>
  <dc:title>PORTARIA AD Nº     /2010</dc:title>
</cp:coreProperties>
</file>