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206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o prazo da comissão responsável pela condução do processo de avaliação de desempenho dos empregados do Conselh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2.8.1.2.1 do Plano de Cargos e Salári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AD nº 061/2014, que constitui a Comissão responsável pela condução do processo de avaliação e desempen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Despacho 408/2014-ADH, que solicita prorrogação do prazo para o término dos trabalhos da Comissã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Prorrogar o prazo da comissão para a realização de avaliação de desempenho até 10 de dez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01 de dezem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"/>
        <w:gridCol w:w="2977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45:00Z</dcterms:created>
  <dc:creator>patty</dc:creator>
  <dc:description/>
  <dc:language>en-US</dc:language>
  <cp:lastModifiedBy>denisealbuquerque</cp:lastModifiedBy>
  <cp:lastPrinted>2014-11-06T16:35:00Z</cp:lastPrinted>
  <dcterms:modified xsi:type="dcterms:W3CDTF">2014-12-01T19:49:00Z</dcterms:modified>
  <cp:revision>3</cp:revision>
  <dc:subject/>
  <dc:title>ANEXO</dc:title>
</cp:coreProperties>
</file>