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7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Comunicação Social, Giselle Soares da Silva Guedes, matrícula nº 0345, em decorrência da fruição de 10 (dez) dias de férias no período de 01 a 10 de dezembro de 2014, de acordo com o memorando nº. 066/2014 – AC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Letícia Rodrigues de Almeid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87, como substituta da Chefe da Assessoria de Comunicação Social no período de 01 a 10 de dezembro de 2014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dez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57:00Z</dcterms:created>
  <dc:creator>patty</dc:creator>
  <dc:description/>
  <dc:language>en-US</dc:language>
  <cp:lastModifiedBy>denisealbuquerque</cp:lastModifiedBy>
  <cp:lastPrinted>2014-12-01T17:47:00Z</cp:lastPrinted>
  <dcterms:modified xsi:type="dcterms:W3CDTF">2014-12-03T17:57:00Z</dcterms:modified>
  <cp:revision>2</cp:revision>
  <dc:subject/>
  <dc:title>MEMO Nº 001/2010 – SIS</dc:title>
</cp:coreProperties>
</file>