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right"/>
        <w:rPr/>
      </w:pPr>
      <w:r>
        <w:rPr>
          <w:sz w:val="24"/>
          <w:szCs w:val="24"/>
        </w:rPr>
        <w:t>Prorrogação da designação de Diretor Financeir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94, o qual dispõe que o membro da Diretoria, a sua falta ou impedimento, é substituído mediante designação da Presidênc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Diretor Financeiro Eng. Luiz Soares Correia solicitou seu afastamento, durante o período de 18.09.2017 a 15.12.2017, por meio de carta, protocolada neste Conselho sob nº 215673/2017, para concorrer ao cargo de Conselheiro Federal no Confea, representante das Instituições de Ensino do Grupo Engenhar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imediata de designação de um Diretor Financeiro Substituto para que em conjunto com o Presidente deste Conselho, autorize os pagamentos das despesas e demais providências pertinentes ao cargo de Diretor Financeir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ortaria nº 120/2017 se expira em 21 de novembr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a designação da Eng. Adriana Resende Avelar Rabelo, Diretora Financeira, no período de 21.11.2012 a 31.12.2017, em substituição ao Eng. Luiz Soares Correia, cumulativamente ao cargo de Diretora de Valorização Profissional. </w:t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</w:rPr>
        <w:t>Cientifique-se e cumpra-s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1 de nov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40:00Z</dcterms:created>
  <dc:creator>patty</dc:creator>
  <dc:description/>
  <dc:language>en-US</dc:language>
  <cp:lastModifiedBy>denisealbuquerque</cp:lastModifiedBy>
  <cp:lastPrinted>2017-11-24T11:52:00Z</cp:lastPrinted>
  <dcterms:modified xsi:type="dcterms:W3CDTF">2017-11-24T14:01:00Z</dcterms:modified>
  <cp:revision>3</cp:revision>
  <dc:subject/>
  <dc:title>MEMO Nº 001/2010 – SIS</dc:title>
</cp:coreProperties>
</file>