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09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coordenadora da comissão de sindicância e inquérito para apuração de responsabilidades na prescrição de processos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Regimento Interno do Crea-DF em seus artigos nº 172, 173, 174, 175 e 176 que trata da comissão de inquérito e sindicância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purar fatos em caráter de urgência, de forma a minimizar os prejuízos à instituição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ecisão Plenária PL-458/2014 que decidiu pela reconstituição da comissão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necessidade de designar o coordenador para a comissã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conselheira Lélia Barbosa de Sousa Sá como coordenadora da  referida comissão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3 de dezembro de 2014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1:00Z</dcterms:created>
  <dc:creator>patty</dc:creator>
  <dc:description/>
  <dc:language>en-US</dc:language>
  <cp:lastModifiedBy>denisealbuquerque</cp:lastModifiedBy>
  <cp:lastPrinted>2014-12-02T14:45:00Z</cp:lastPrinted>
  <dcterms:modified xsi:type="dcterms:W3CDTF">2014-12-02T16:46:00Z</dcterms:modified>
  <cp:revision>4</cp:revision>
  <dc:subject/>
  <dc:title>ANEXO</dc:title>
</cp:coreProperties>
</file>