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0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aquisição de selos de segurança para CATs. Processo nº 211.887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RR Donnelley Editora e Gráfica Ltda., visando à aquisição de vinte mil selos de segurança para CAT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Eduardo Condini para atuar como gestor do contrato de fornecimento de selos de segurança para o Crea-DF, objeto do Processo nº 211.887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e Gabin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210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Cond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7:00Z</dcterms:created>
  <dc:creator>patty</dc:creator>
  <dc:description/>
  <dc:language>en-US</dc:language>
  <cp:lastModifiedBy>denisealbuquerque</cp:lastModifiedBy>
  <cp:lastPrinted>2014-12-02T15:16:00Z</cp:lastPrinted>
  <dcterms:modified xsi:type="dcterms:W3CDTF">2014-12-02T17:23:00Z</dcterms:modified>
  <cp:revision>4</cp:revision>
  <dc:subject/>
  <dc:title>MEMO Nº 001/2010 – SIS</dc:title>
</cp:coreProperties>
</file>