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211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o gestor e fiscal da Ordem de Serviço nº 009/2017. Contratada 99Telecom Telecomunicações e Segurança Eletrônica Ltda. ME, processo Administrativo nº 219822/2017.  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;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Instrução Normativa nº 05/2017, do Ministério do Planejamento – MPOG; </w:t>
      </w:r>
    </w:p>
    <w:p>
      <w:pPr>
        <w:pStyle w:val="NormalWeb"/>
        <w:shd w:fill="FFFFFF" w:val="clear"/>
        <w:spacing w:before="0" w:after="150"/>
        <w:ind w:firstLine="1418"/>
        <w:jc w:val="both"/>
        <w:textAlignment w:val="baseline"/>
        <w:rPr/>
      </w:pPr>
      <w:r>
        <w:rPr>
          <w:color w:val="000000"/>
        </w:rPr>
        <w:t xml:space="preserve">Considerando que as atividades de gestão e fiscalização da execução contratual são o conjunto de ações que tem por objetivo aferir o cumprimento dos resultados previstos pela Administração para os serviços contratados, verificar a regularidade das obrigações previdenciárias, fiscais e trabalhistas, bem como prestar apoio à instrução processual e o encaminhamento da documentação pertinente ao setor de contratos para a formalização dos procedimentos relativos à repactuação, alteração, reequilíbrio, prorrogação, pagamento, eventual aplicação de sanções, extinção dos contratos, dentre outras, com vista a assegurar o cumprimento das cláusulas avençadas e a solução de problemas relativos ao objeto; </w:t>
      </w:r>
    </w:p>
    <w:p>
      <w:pPr>
        <w:pStyle w:val="Normal"/>
        <w:spacing w:before="0" w:after="60"/>
        <w:ind w:firstLine="1418"/>
        <w:jc w:val="both"/>
        <w:rPr/>
      </w:pPr>
      <w:r>
        <w:rPr>
          <w:sz w:val="24"/>
          <w:szCs w:val="24"/>
        </w:rPr>
        <w:t>Considerando que este Regional realizou contratação da empresa 99Telecom Telecomunicações e Segurança Eletrônica Ltda. ME - cujo objeto é o conserto da central telefônica, com demais especificações constantes na proposta, do Processo Administrativo nº 219822/2017;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iderando a necessidade de designar gestor e fiscal para cumprimento de suas respectivas atribuições e acompanhamento do process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 xml:space="preserve">Art. 1º Designar a empregada Jose Romulo de Almeida Junior, matrícula 164 para atuar como gestor da Ordem de Serviço nº 009/2017, objeto do Processo nº 219822/2017, com a empresa 99Telecom Telecomunicações e Segurança Eletrônica Ltda. ME.  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Designar o empregado Valmir de Lima Severiano, matrícula 179, gestor substituto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4º Designar como Fiscal Técnico da Ordem de Serviço, Aline Amaro de Azevedo Bertti, matrícula 339, e como Fiscal Substituto Osnide Sousa Amaral, matrícula 369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 xml:space="preserve">Artigo 5º O Fiscal tem como atribuições executar, no que couber, as atividades relacionadas no anexo desta portaria. 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 xml:space="preserve">Artigo 6º A Portaria entra em vigência na data de sua assinatura. 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 xml:space="preserve">Artigo 8º De ciência aos interessados. 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 xml:space="preserve">Cumpra-se. 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-DF, 06 de dezembro de 2017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esidente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intenden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Anexo da Portaria AD nº 125/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pela empresa e promover reuniões para esclarecer dúvidas e questões pertinentes à execução do contrato/convêni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necer cópias necessárias ao fiscal do contra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RIBUIÇÕES DO FISCAL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fiscal do contrato/convênio, dentre outras necessárias à boa prática administrativa e ao cumprimento das normas legais: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Monitorar constantemente o nível de qualidade o nível de qualidade, tempo, modo da prestação dos serviços, indicando se os níveis mínimos de desempenho estipulados no ato convocatório estão sendo cumpridos, a fim de evitar a sua degeneraçã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intervir para requerer à contratada a correção das faltas, falhas e irregularidades constatadas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avaliar a execução do objeto nos moldes contratados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apresentar ao preposto da contratada a avaliação da execução do objeto ou, se for o caso, a avaliação de desempenho e qualidade da prestação dos serviços realizad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alizar a avaliação diária, semanal ou mensal, desde que o período escolhido seja suficiente para avaliar ou, se for o caso, aferir o desempenho e qualidade da prestação dos serviços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Brasília-DF, 06 de dezembro de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977"/>
      </w:tblGrid>
      <w:tr>
        <w:trPr>
          <w:trHeight w:val="1461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Jose Romulo de Almeida Juni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Matrícula 16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Matrícula 17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Amaro de A. Bertt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24"/>
                <w:szCs w:val="24"/>
              </w:rPr>
              <w:t>Matrícula 339</w:t>
            </w:r>
          </w:p>
        </w:tc>
      </w:tr>
      <w:tr>
        <w:trPr>
          <w:trHeight w:val="1369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nide Sousa Amar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Matrícula 36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5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30:00Z</dcterms:created>
  <dc:creator>patty</dc:creator>
  <dc:description/>
  <dc:language>en-US</dc:language>
  <cp:lastModifiedBy>valmirseveriano</cp:lastModifiedBy>
  <cp:lastPrinted>2017-12-06T11:05:00Z</cp:lastPrinted>
  <dcterms:modified xsi:type="dcterms:W3CDTF">2017-12-06T13:27:00Z</dcterms:modified>
  <cp:revision>5</cp:revision>
  <dc:subject/>
  <dc:title>MEMO Nº 001/2010 – SIS</dc:title>
</cp:coreProperties>
</file>