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1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Gestão Documental, Karla Regina dos Santos Dias, matrícula nº 298, em decorrência de fruição de 10 (dez) dias de férias no período de 03 a 12 de dezembro de 2014, de acordo com o memorando nº. 22/2014 – DGD/DD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, Raquel Ribeiro Rodrigu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85, como substituta da Chefe da Divisão Gestão Documental, no período de 03 a 12 de dezemb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3 de dezemb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a ADH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02:00Z</dcterms:created>
  <dc:creator>patty</dc:creator>
  <dc:description/>
  <dc:language>en-US</dc:language>
  <cp:lastModifiedBy>denisealbuquerque</cp:lastModifiedBy>
  <cp:lastPrinted>2013-06-14T13:34:00Z</cp:lastPrinted>
  <dcterms:modified xsi:type="dcterms:W3CDTF">2014-12-03T18:03:00Z</dcterms:modified>
  <cp:revision>3</cp:revision>
  <dc:subject/>
  <dc:title>MEMO Nº 001/2010 – SIS</dc:title>
</cp:coreProperties>
</file>