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212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4253" w:firstLine="1"/>
        <w:jc w:val="both"/>
        <w:rPr/>
      </w:pPr>
      <w:r>
        <w:rPr>
          <w:sz w:val="24"/>
          <w:szCs w:val="24"/>
        </w:rPr>
        <w:t>Reconduz os membros da comissão e prorroga o prazo para conclusão da  apuração de assédio sexual por parte de colaborador do Crea-DF.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Considerando a previsão do Regimento Interno deste conselho, em seus Artigos 156, 172 e seguintes;  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formalização de processo com denúncia apresentada por terceirizada do Conselho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denúncia de desvio de conduta por parte de um empregado do Crea-DF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há fatos imputados, contudo, há a necessidade de verificação e colhimento de mais provas, com vistas a subsidiar a decisão da administração; 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poder-dever do Crea-DF na qualidade de Autarquia Federal de apurar os fatos que ocorrem no âmbito deste Conselho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Comissão não finalizou os trabalhos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rt. 1º Reconduzir os membros da comissão de sindicância para apuração dos fatos ocorridos com a seguinte composição: Empregados: </w:t>
      </w:r>
      <w:r>
        <w:rPr>
          <w:color w:val="000000"/>
          <w:sz w:val="24"/>
          <w:szCs w:val="24"/>
        </w:rPr>
        <w:t>Silvina de Santana Porto Guedes</w:t>
      </w:r>
      <w:r>
        <w:rPr>
          <w:sz w:val="24"/>
          <w:szCs w:val="24"/>
        </w:rPr>
        <w:t>, Caroline Teixeira Lima, Leonardo Medeiros Duarte Júnior. Os conselheiros foram designados por meio de Decisão Plenária.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2º Os trabalhos da Comissão deverão ser concluídos em 30 (trinta) dias, podendo esta contar com o apoio e assessoria das demais unidades administrativas do Crea-DF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szCs w:val="22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-DF, 06 de dezembro de 2017.</w:t>
      </w:r>
    </w:p>
    <w:p>
      <w:pPr>
        <w:pStyle w:val="Normal"/>
        <w:ind w:left="212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313182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7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141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</w:t>
      </w:r>
      <w:r>
        <w:rPr/>
        <w:t>Presidente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3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4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2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  <w:sz w:val="24"/>
      </w:rPr>
      <w:t>Conselho Regional de Engenharia e Agronomia do Distrito Fed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39:00Z</dcterms:created>
  <dc:creator>patty</dc:creator>
  <dc:description/>
  <cp:keywords/>
  <dc:language>en-US</dc:language>
  <cp:lastModifiedBy>denisealbuquerque</cp:lastModifiedBy>
  <cp:lastPrinted>2017-12-06T16:05:00Z</cp:lastPrinted>
  <dcterms:modified xsi:type="dcterms:W3CDTF">2017-12-06T18:31:00Z</dcterms:modified>
  <cp:revision>3</cp:revision>
  <dc:subject/>
  <dc:title>MEMO Nº 001/2010 – SIS</dc:title>
</cp:coreProperties>
</file>