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2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e prestação de serviços de manutenção do Sistema de Controle de Custos para o Crea-DF. Processo nº 211.599/2012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Implanta Informática Ltda., visando a prestação de serviços de manutenção do Sistema de Controle de Cust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Paulo Lopes para atuar como gestor do contrato de prestação de serviços de manutenção do Sistema de Controle de Custos, objeto do Processo nº 211.599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3 de dezemb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fe de Gabine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212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3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Lop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10:00Z</dcterms:created>
  <dc:creator>patty</dc:creator>
  <dc:description/>
  <cp:keywords/>
  <dc:language>en-US</dc:language>
  <cp:lastModifiedBy>denisealbuquerque</cp:lastModifiedBy>
  <cp:lastPrinted>2014-12-03T18:16:00Z</cp:lastPrinted>
  <dcterms:modified xsi:type="dcterms:W3CDTF">2014-12-03T20:29:00Z</dcterms:modified>
  <cp:revision>5</cp:revision>
  <dc:subject/>
  <dc:title>MEMO Nº 001/2010 – SIS</dc:title>
</cp:coreProperties>
</file>