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13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o contrato de aquisição de software módulo contábil e orçamentário  e suporte técnico ao Sistema Siscont.net para o Crea-DF. Processo nº 210.231/2011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Implanta Informática Ltda., visando a aquisição de software módulo contábil e orçamentário  e suporte técnico ao Sistema Siscont.net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Paulo Lopes para atuar como gestor do contrato de aquisição de software módulo contábil e orçamentário e suporte técnico ao Sistema Siscont.net para o Crea-DF, objeto do Processo nº 210.231/2011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03 de dezembro de 2014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nise de Albuquer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fe de Gabinet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213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3 de dez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Lop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21:00Z</dcterms:created>
  <dc:creator>patty</dc:creator>
  <dc:description/>
  <cp:keywords/>
  <dc:language>en-US</dc:language>
  <cp:lastModifiedBy>denisealbuquerque</cp:lastModifiedBy>
  <cp:lastPrinted>2014-12-03T18:20:00Z</cp:lastPrinted>
  <dcterms:modified xsi:type="dcterms:W3CDTF">2014-12-03T20:30:00Z</dcterms:modified>
  <cp:revision>4</cp:revision>
  <dc:subject/>
  <dc:title>MEMO Nº 001/2010 – SIS</dc:title>
</cp:coreProperties>
</file>